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604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  <w:lang w:val="en-US"/>
        </w:rPr>
        <w:t>A s o c i </w:t>
      </w:r>
      <w:r>
        <w:rPr>
          <w:rFonts w:cs="Georgia" w:ascii="Georgia" w:hAnsi="Georgia"/>
          <w:b/>
          <w:sz w:val="32"/>
          <w:szCs w:val="32"/>
          <w:lang w:val="sk-SK"/>
        </w:rPr>
        <w:t>á c i a F u r m a n o v S l o v e n s k a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sk-SK"/>
        </w:rPr>
      </w:pPr>
      <w:r>
        <w:rPr>
          <w:rFonts w:cs="Georgia" w:ascii="Georgia" w:hAnsi="Georgia"/>
          <w:sz w:val="28"/>
          <w:szCs w:val="28"/>
          <w:lang w:val="sk-SK"/>
        </w:rPr>
        <w:t>Kukučínova 3, 976 66 Polomka</w:t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tel: 0903 816 049, 0904 845 219</w:t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mail: ipompura@panter-pmd.sk</w:t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fdurcenka@gmail.com </w:t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ozvánka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á pani, vážený pán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360"/>
        <w:jc w:val="both"/>
        <w:rPr>
          <w:lang w:val="sk-SK"/>
        </w:rPr>
      </w:pPr>
      <w:r>
        <w:rPr>
          <w:lang w:val="sk-SK"/>
        </w:rPr>
        <w:t xml:space="preserve">Výkonný výbor Asociácie Furmanov Slovenska na svojom poslednom zasadnutí v Pavlovciach určil miesto, a dátum konania snemu Asociácie Furmanov Slovenska. </w:t>
      </w:r>
    </w:p>
    <w:p>
      <w:pPr>
        <w:pStyle w:val="Normal"/>
        <w:spacing w:lineRule="auto" w:line="360"/>
        <w:ind w:firstLine="360"/>
        <w:jc w:val="both"/>
        <w:rPr>
          <w:lang w:val="sk-SK"/>
        </w:rPr>
      </w:pPr>
      <w:r>
        <w:rPr>
          <w:lang w:val="sk-SK"/>
        </w:rPr>
        <w:t>Na základe uznesenia zo zasadnutia VV zo dňa 30. 09. 2007 Vás pozývam ako riadneho člena na snem  Asociácie Furmanov Slovenska, ktorý sa bude konať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sk-SK"/>
        </w:rPr>
      </w:pPr>
      <w:r>
        <w:rPr>
          <w:b/>
          <w:lang w:val="sk-SK"/>
        </w:rPr>
        <w:t>18 novembra 2007 so začiatkom o 11,00 hod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sk-SK"/>
        </w:rPr>
        <w:t>v Krupine v reštaurácii LIFE</w:t>
      </w:r>
      <w:r>
        <w:rPr>
          <w:lang w:val="sk-SK"/>
        </w:rPr>
        <w:t xml:space="preserve"> (Bývalý ROZVOJ, výpadovka na Šahy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gram zasadnutia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oľba návrhovej a mandátovej komis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trola plnenia uznesení zo snemu konaného v roku 2006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ráva o činnosti AFuS za rok 2007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práva revíznej komisie za rok 2007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lán činnosti AFuS pre rok 2008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chválenie kalendára súťažných podujatí pre rok 2008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kus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vrh na uznes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konč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úfam, že svojou účasťou aj Vy prispejete k ďalšiemu napredovaniu nášho združe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>Ing. Ivan Pompura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predseda AF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7:00Z</dcterms:created>
  <dc:creator>Test</dc:creator>
  <dc:description/>
  <cp:keywords/>
  <dc:language>en-US</dc:language>
  <cp:lastModifiedBy>Hudak</cp:lastModifiedBy>
  <cp:lastPrinted>2007-11-07T23:21:00Z</cp:lastPrinted>
  <dcterms:modified xsi:type="dcterms:W3CDTF">2007-11-09T10:47:00Z</dcterms:modified>
  <cp:revision>2</cp:revision>
  <dc:subject/>
  <dc:title>Asociácia Furmanov Slovenska, Kukučínova 3, 976 66 Polomka</dc:title>
</cp:coreProperties>
</file>