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36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4pt;margin-top:0pt;width:386.95pt;height:53.95pt;mso-wrap-style:none;v-text-anchor:middle" type="_x0000_t136">
            <v:path textpathok="t"/>
            <v:textpath on="t" fitshape="t" string="Asociácia furmanov Slovenska" style="font-family:&quot;Monotype Corsiva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 xml:space="preserve">    </w:t>
      </w:r>
      <w:r>
        <w:rPr/>
        <w:drawing>
          <wp:inline distT="0" distB="0" distL="0" distR="0">
            <wp:extent cx="593725" cy="808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>
          <w:b/>
        </w:rPr>
        <w:t>Kukučínova č.3    976 66 Polomka</w:t>
      </w:r>
    </w:p>
    <w:p>
      <w:pPr>
        <w:pStyle w:val="Normal"/>
        <w:ind w:left="-540" w:firstLine="360"/>
        <w:rPr>
          <w:b/>
          <w:b/>
        </w:rPr>
      </w:pPr>
      <w:r>
        <w:rPr>
          <w:b/>
        </w:rPr>
      </w:r>
    </w:p>
    <w:p>
      <w:pPr>
        <w:pStyle w:val="Normal"/>
        <w:ind w:left="-540" w:first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firstLine="360"/>
        <w:rPr/>
      </w:pPr>
      <w:r>
        <w:rPr/>
        <w:t xml:space="preserve">   </w:t>
      </w:r>
      <w:r>
        <w:rPr/>
        <w:t>mail: fdurcenka@gmail.com                      tel/fax  048 6193264                     ičo: 37891863</w:t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TOKOL</w:t>
      </w:r>
    </w:p>
    <w:p>
      <w:pPr>
        <w:pStyle w:val="Heading2"/>
        <w:rPr/>
      </w:pPr>
      <w:r>
        <w:rPr/>
        <w:t>technického komisára súťaže furmanov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2"/>
        </w:rPr>
        <w:t>Meno a priezvisko :...............................................................................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</w:r>
      <w:r>
        <w:rPr/>
        <w:t xml:space="preserve">Na základe delegovania vykonávam funkciu technického komisára súťaže furmanov v obci:   ................................................ ktorá je organizovaná </w:t>
      </w:r>
    </w:p>
    <w:p>
      <w:pPr>
        <w:pStyle w:val="Normal"/>
        <w:jc w:val="both"/>
        <w:rPr/>
      </w:pPr>
      <w:r>
        <w:rPr/>
        <w:t>Obcou ......................................................... Klubom AfuS..........................................................</w:t>
      </w:r>
    </w:p>
    <w:p>
      <w:pPr>
        <w:pStyle w:val="Normal"/>
        <w:jc w:val="both"/>
        <w:rPr/>
      </w:pPr>
      <w:r>
        <w:rPr/>
        <w:t>a partnermi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úťaž zaradená do kalendára súťaží AfuS:   ÁNO       NIE</w:t>
      </w:r>
    </w:p>
    <w:p>
      <w:pPr>
        <w:pStyle w:val="Normal"/>
        <w:jc w:val="both"/>
        <w:rPr/>
      </w:pPr>
      <w:r>
        <w:rPr/>
        <w:t>Dátum konania súťaže: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Hlavný organizátor: 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Za AfuS</w:t>
        <w:tab/>
        <w:t xml:space="preserve">       :  ........................................................................</w:t>
      </w:r>
    </w:p>
    <w:p>
      <w:pPr>
        <w:pStyle w:val="Normal"/>
        <w:jc w:val="both"/>
        <w:rPr/>
      </w:pPr>
      <w:r>
        <w:rPr/>
        <w:t>Riaditeľ súťaže      :  ........................................................................</w:t>
      </w:r>
    </w:p>
    <w:p>
      <w:pPr>
        <w:pStyle w:val="Normal"/>
        <w:jc w:val="both"/>
        <w:rPr/>
      </w:pPr>
      <w:r>
        <w:rPr/>
        <w:t>Autor súťažných disciplín a prekážok: ............................................</w:t>
      </w:r>
    </w:p>
    <w:p>
      <w:pPr>
        <w:pStyle w:val="Normal"/>
        <w:jc w:val="both"/>
        <w:rPr/>
      </w:pPr>
      <w:r>
        <w:rPr/>
        <w:t>Stavbu súťažných disciplín a prekážok riadil, dozoroval:..........................................................</w:t>
      </w:r>
    </w:p>
    <w:p>
      <w:pPr>
        <w:pStyle w:val="Normal"/>
        <w:jc w:val="both"/>
        <w:rPr/>
      </w:pPr>
      <w:r>
        <w:rPr/>
        <w:t>Súťažná plocha: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zmery súťažiska :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úťažné disciplíny  :  1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>2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>3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>4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>5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>6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aradené prekážky  :  V súťažnej disciplíne č. 1  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>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Vyhovujú,   nevyhovujú, oprave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V súťažnej disciplíne č. 2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>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Vyhovújú, nevyhovujú, oprave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V súťažnej disciplíne č. 3 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>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Vyhovujú, nevyhovujú, oprave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V súťažnej disciplíne č. 4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>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Vyhovujú, nevyhovujú, opravené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left="1416" w:firstLine="708"/>
        <w:jc w:val="both"/>
        <w:rPr/>
      </w:pPr>
      <w:r>
        <w:rPr/>
        <w:t>V súťažnej disciplíne č. 5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>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Vyhovujú, nevyhovujú, oprave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V súťažnej disciplíne  č. 6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Vyhovujú, nevyhovujú, oprave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radené súťažné prekážky pre nebezpečnosť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 súťažné prekážky použité materiály:</w:t>
      </w:r>
    </w:p>
    <w:p>
      <w:pPr>
        <w:pStyle w:val="Normal"/>
        <w:jc w:val="both"/>
        <w:rPr/>
      </w:pPr>
      <w:r>
        <w:rPr/>
        <w:t>Súťažná disciplína č. 1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úťažná disciplína č. 2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úťažná disciplína č. 3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úťažná disciplína č. 4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úťažná disciplína č. 5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úťažná disciplína č. 6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ôsobilosť terénu súťažnej plochy:..................................................................................</w:t>
      </w:r>
    </w:p>
    <w:p>
      <w:pPr>
        <w:pStyle w:val="Normal"/>
        <w:jc w:val="both"/>
        <w:rPr/>
      </w:pPr>
      <w:r>
        <w:rPr/>
        <w:t>Počasie: ráno..........................................napoludnie.................................večer..................</w:t>
      </w:r>
    </w:p>
    <w:p>
      <w:pPr>
        <w:pStyle w:val="Normal"/>
        <w:jc w:val="both"/>
        <w:rPr/>
      </w:pPr>
      <w:r>
        <w:rPr/>
        <w:t>Obsluha súťažnej plochy :  meno a priezvisko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jc w:val="both"/>
        <w:rPr/>
      </w:pPr>
      <w:r>
        <w:rPr/>
        <w:t>Zodpovedný asistent manažéra súťaže :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u súťažných disciplín, zaradených prekážok a prvkov prekážok som vykonal za účasti riaditeľa súťaže a považujem súťažné disciplíny a zaradené prekážky, náradie, vozy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a vyhovujúce pre konanie súťaže furman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.......................................dňa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              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Meno a  podpis riaditeľa súťaže                                  Meno a podpis technického komisára 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20:17:00Z</dcterms:created>
  <dc:creator>František Ďurčenka</dc:creator>
  <dc:description/>
  <dc:language>en-US</dc:language>
  <cp:lastModifiedBy>František Ďurčenka</cp:lastModifiedBy>
  <cp:lastPrinted>2007-09-21T23:13:00Z</cp:lastPrinted>
  <dcterms:modified xsi:type="dcterms:W3CDTF">2007-09-21T21:13:00Z</dcterms:modified>
  <cp:revision>2</cp:revision>
  <dc:subject/>
  <dc:title/>
</cp:coreProperties>
</file>