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/>
      </w:pPr>
      <w:r>
        <w:rPr/>
        <w:t xml:space="preserve">                                          </w:t>
      </w:r>
      <w:r>
        <w:rPr/>
        <w:t>Zápisnica z rokovania VV dňa  28.9.2014</w:t>
      </w:r>
    </w:p>
    <w:p>
      <w:pPr>
        <w:pStyle w:val="Normlnywebov"/>
        <w:spacing w:before="0" w:after="0"/>
        <w:rPr/>
      </w:pPr>
      <w:r>
        <w:rPr/>
        <w:t xml:space="preserve">                                                      </w:t>
      </w:r>
      <w:r>
        <w:rPr/>
        <w:t>v Kľušove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  </w:t>
      </w:r>
    </w:p>
    <w:p>
      <w:pPr>
        <w:pStyle w:val="Normlnywebov"/>
        <w:spacing w:before="0" w:after="0"/>
        <w:rPr/>
      </w:pPr>
      <w:r>
        <w:rPr/>
        <w:t xml:space="preserve">    </w:t>
      </w:r>
      <w:r>
        <w:rPr/>
        <w:t>Predseda J. Puškar privítal  pritomných členov a prečítal návrh programu na rokovanie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- určiť termin a miesto rokovania snemu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-  príprava a výroba kalendára - koľko kusov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-doriešiť členov neplaťičov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-určiť kritéria odmeňovania rozhodcov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Predseda J. Puškar zhodnotil furmanské preteky kde bol rozhodovať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Výkonný výbor navrhol odmeniť všetkých prítomných furmanov zučastnených n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pretekoch poharom alebo vecnou cenou - kokardom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-pokiaľ klesne počet párov koni pod -7párov môže organizator riešiť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preteky v jednotke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Pán Ďurčenka informoval prítomných o tom ,že sa píše malo člankov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o priebehu furmanských pretekoch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VV ma pozvať na najbližší výbor J. Francistiho a poriešiť jeho spravanie n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kolbisku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VV navrhuje prispieť na MSF aj z peniazi z AFuS  - formou peniazi alebo vecného daru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-navhuje hranicu pod ktoru by organizator nemal isť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t. j. 1 miesto -500eur , 2 miesto -300eur , 3 miesto -200eur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VV navrhuje výrobu kalendára v počte 800 kusov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VV schvalil že snem bude v Jakubanoch 19.10.2014 o 10 hod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VV navrhol mandatovú kom. J. Michňa - 2 členov navrhne snem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VV navrhol navrhovú kom. J. Balaščak - 2 členov navrhne snem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VV schvalil odmenu furmana roka 1. miesto -100eur , 2 miesto -75eur , 3 miesto -50eur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a vecne ceny pre furmanov ktorí splnili podmienky na MS - 2014 t. j. 10 štartov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VV schvalil odmeňovanie rozhodcov podľa počtu štartov -za jeden štart je 10eur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VV sa zišiel v počte 6 členov -P. CHobor sa ospravedlnil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  <w:r>
        <w:rPr/>
        <w:t>Zapísal: Ján Čopjak, pp-AFuS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             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                                                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01:00Z</dcterms:created>
  <dc:creator>Durcenka</dc:creator>
  <dc:description/>
  <cp:keywords/>
  <dc:language>en-US</dc:language>
  <cp:lastModifiedBy>Durcenka</cp:lastModifiedBy>
  <dcterms:modified xsi:type="dcterms:W3CDTF">2014-10-15T21:09:00Z</dcterms:modified>
  <cp:revision>3</cp:revision>
  <dc:subject/>
  <dc:title/>
</cp:coreProperties>
</file>