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Zápisnica z rokovania výkonného výboru AFuS zo dňa 19.7.2015                                                                                                                             v  KOVAČOV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ítomní : Puškar , Ďurčenka , Čopjak , Angelovič , Chobor , Balaščak , Michňa sa ospravedlnil</w:t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Hostia : starosta obce Kováčová  p. Izrael a poslanec Obecného zastupiteľstva v Kováčovej  p.Zvara 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redseda J. PUŠKAR otvoril rokovanie VV ,privítal hosti a členov VV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OGRAM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Príprava na MSF 2015                                                                                                                                                                 2. Informácia o členských príspevkoch                                                            </w:t>
      </w:r>
    </w:p>
    <w:p>
      <w:pPr>
        <w:pStyle w:val="Normal"/>
        <w:rPr/>
      </w:pPr>
      <w:r>
        <w:rPr/>
        <w:t xml:space="preserve">3. Prijem za kalendáre a reklamu v kalendári                                                                                                                                     4. Rozpis rozhodcov na furmanské preteky                                                                                                                                         5. Zhodnotenie pretekov,  ktoré boli   za uplynulé obdobie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okovanie:</w:t>
      </w:r>
    </w:p>
    <w:p>
      <w:pPr>
        <w:pStyle w:val="Normal"/>
        <w:rPr/>
      </w:pPr>
      <w:r>
        <w:rPr/>
        <w:t xml:space="preserve">K bodu 1.  Hlavným usporiadateľom MSF 2015 bude obec KOVÁČOVA a AFuS.                                                 </w:t>
      </w:r>
    </w:p>
    <w:p>
      <w:pPr>
        <w:pStyle w:val="Bezriadkovania"/>
        <w:rPr/>
      </w:pPr>
      <w:r>
        <w:rPr>
          <w:rFonts w:cs="Calibri"/>
        </w:rPr>
        <w:t xml:space="preserve">                  </w:t>
      </w:r>
      <w:r>
        <w:rPr/>
        <w:t xml:space="preserve">Technická komisia AFuS v zložení  Chobor , Kitaš , Grega ma spracovať furmanské disciplíny  </w:t>
      </w:r>
    </w:p>
    <w:p>
      <w:pPr>
        <w:pStyle w:val="Bezriadkovania"/>
        <w:rPr/>
      </w:pPr>
      <w:r>
        <w:rPr>
          <w:rFonts w:cs="Calibri"/>
        </w:rPr>
        <w:t xml:space="preserve">                  </w:t>
      </w:r>
      <w:r>
        <w:rPr/>
        <w:t xml:space="preserve">Na   MSF. Nominovaní rozhodcovia na MSF sú Peter Chobor  , Jozef Michňa ,Vilo Grega,    </w:t>
      </w:r>
    </w:p>
    <w:p>
      <w:pPr>
        <w:pStyle w:val="Bezriadkovania"/>
        <w:rPr/>
      </w:pPr>
      <w:r>
        <w:rPr>
          <w:rFonts w:cs="Calibri"/>
        </w:rPr>
        <w:t xml:space="preserve">                  </w:t>
      </w:r>
      <w:r>
        <w:rPr/>
        <w:t xml:space="preserve">moderátor Ján Siman .            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K bodu 2.  Za členské príspevky bolo prijate 557 EUR, niektorí  členovia ešte nezaplatili .                         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K bodu 3.  Za reklamu v kalendári bolo prijate 390 EUR , niektorí usporiadatelia ešte nezaplatili.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/>
        <w:t xml:space="preserve">Boli zakúpené dve časomiery v hodnote 430 eur.    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/>
        <w:t>Predseda Puškár odovzdal p. Angelovičovi spomienkový darček pri príležitosti  jubilea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/>
        <w:t xml:space="preserve">60 rokov.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K bodu 5.  Predseda Jozef Puškár zhodnotil preteky kde bol rozhodovať  kladne  až na preteky v Belej 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/>
        <w:t xml:space="preserve">nad  Cirochou , z ktorých ma negatívne skúsenosti .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>Na záver  predseda  AFuS Jozef Puškár poďakoval všetkým prítomným za účasť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racoval : Čopjak Ján, podpredseda AFuS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Jozef Puškár st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predseda AFuS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58:00Z</dcterms:created>
  <dc:creator>fero</dc:creator>
  <dc:description/>
  <cp:keywords/>
  <dc:language>en-US</dc:language>
  <cp:lastModifiedBy>Hudak Miroslav Ing.</cp:lastModifiedBy>
  <dcterms:modified xsi:type="dcterms:W3CDTF">2015-08-23T06:58:00Z</dcterms:modified>
  <cp:revision>2</cp:revision>
  <dc:subject/>
  <dc:title/>
</cp:coreProperties>
</file>