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 ZO  SNEMU  AFuS</w:t>
      </w:r>
    </w:p>
    <w:p>
      <w:pPr>
        <w:pStyle w:val="Normal"/>
        <w:jc w:val="center"/>
        <w:rPr/>
      </w:pPr>
      <w:r>
        <w:rPr/>
        <w:t>KONANÉHO   DŇA  15.11.2015  V JAKUBA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tomní </w:t>
      </w:r>
      <w:r>
        <w:rPr/>
        <w:t xml:space="preserve"> : podľa prezenčnej listiny, snem  je uznášania  schopný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ROGRAM</w:t>
      </w:r>
    </w:p>
    <w:p>
      <w:pPr>
        <w:pStyle w:val="Normal"/>
        <w:rPr/>
      </w:pPr>
      <w:r>
        <w:rPr/>
        <w:t>1.Otvorenie a voľba pracovných komisii F. Ďurčenka</w:t>
      </w:r>
    </w:p>
    <w:p>
      <w:pPr>
        <w:pStyle w:val="Bezriadkovania"/>
        <w:rPr/>
      </w:pPr>
      <w:r>
        <w:rPr/>
        <w:t>-mandátová  - navrhovaná  Z. Brozmanová</w:t>
      </w:r>
    </w:p>
    <w:p>
      <w:pPr>
        <w:pStyle w:val="Bezriadkovania"/>
        <w:rPr/>
      </w:pPr>
      <w:r>
        <w:rPr/>
        <w:t>-návrhová  - navrhovaný  J. Čopjak</w:t>
      </w:r>
    </w:p>
    <w:p>
      <w:pPr>
        <w:pStyle w:val="Bezriadkovania"/>
        <w:rPr/>
      </w:pPr>
      <w:r>
        <w:rPr/>
        <w:t>-volebná –navrhovaný   P. CHobor</w:t>
      </w:r>
    </w:p>
    <w:p>
      <w:pPr>
        <w:pStyle w:val="Normal"/>
        <w:rPr/>
      </w:pPr>
      <w:r>
        <w:rPr/>
        <w:t>2. Hodnotenie činnosti za rok 2015 –J. Puškár st. predseda</w:t>
      </w:r>
    </w:p>
    <w:p>
      <w:pPr>
        <w:pStyle w:val="Normal"/>
        <w:rPr/>
      </w:pPr>
      <w:r>
        <w:rPr/>
        <w:t>3.Spáva o hospodárení za rok 2015 J. Puškár  ml. predseda RK</w:t>
      </w:r>
    </w:p>
    <w:p>
      <w:pPr>
        <w:pStyle w:val="Normal"/>
        <w:rPr/>
      </w:pPr>
      <w:r>
        <w:rPr/>
        <w:t>4.Vyhodnotenie a ocenenie Furmana roka 2015 F. Ďurčenka</w:t>
      </w:r>
    </w:p>
    <w:p>
      <w:pPr>
        <w:pStyle w:val="Normal"/>
        <w:rPr/>
      </w:pPr>
      <w:r>
        <w:rPr/>
        <w:t>5.Schvalenie kalendára 2016 – J. Puškár st.</w:t>
      </w:r>
    </w:p>
    <w:p>
      <w:pPr>
        <w:pStyle w:val="Normal"/>
        <w:rPr/>
      </w:pPr>
      <w:r>
        <w:rPr/>
        <w:t>6.Návrh zmeny stanov AFuS-predlženie volebného obdobia –F. Ďurčenka</w:t>
      </w:r>
    </w:p>
    <w:p>
      <w:pPr>
        <w:pStyle w:val="Normal"/>
        <w:rPr/>
      </w:pPr>
      <w:r>
        <w:rPr/>
        <w:t>7.Voľby organov AFuS –VV revízna komisia,techn. Komisia v prípade neprijatia zmeny stanov</w:t>
      </w:r>
    </w:p>
    <w:p>
      <w:pPr>
        <w:pStyle w:val="Normal"/>
        <w:rPr/>
      </w:pPr>
      <w:r>
        <w:rPr/>
        <w:t>Vi dˇ bod 6. Programu</w:t>
      </w:r>
    </w:p>
    <w:p>
      <w:pPr>
        <w:pStyle w:val="Normal"/>
        <w:rPr/>
      </w:pPr>
      <w:r>
        <w:rPr/>
        <w:t>8.Diskusia – návrh na usporiadanie plesu AFuS</w:t>
      </w:r>
    </w:p>
    <w:p>
      <w:pPr>
        <w:pStyle w:val="Normal"/>
        <w:rPr/>
      </w:pPr>
      <w:r>
        <w:rPr/>
        <w:t>9.Návrh na uznesenie - predseda návrhovej komisie  J. Čopjak</w:t>
      </w:r>
    </w:p>
    <w:p>
      <w:pPr>
        <w:pStyle w:val="Normal"/>
        <w:rPr/>
      </w:pPr>
      <w:r>
        <w:rPr/>
        <w:t>ZÁVE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OKOVANIE</w:t>
      </w:r>
    </w:p>
    <w:p>
      <w:pPr>
        <w:pStyle w:val="Normal"/>
        <w:rPr/>
      </w:pPr>
      <w:r>
        <w:rPr/>
        <w:t>Rokovanie snemu AFuS z poverenia VV otvoril a viedol F. Ďurčenka,čestný predseda AFuS.</w:t>
      </w:r>
    </w:p>
    <w:p>
      <w:pPr>
        <w:pStyle w:val="Normal"/>
        <w:rPr/>
      </w:pPr>
      <w:r>
        <w:rPr/>
        <w:t xml:space="preserve">Privítal všetkých prítomných členov a hosti, predložil program rokovania .Program rokovania snemu bol  jednomyseľne schválený. </w:t>
      </w:r>
    </w:p>
    <w:p>
      <w:pPr>
        <w:pStyle w:val="Normal"/>
        <w:rPr/>
      </w:pPr>
      <w:r>
        <w:rPr>
          <w:b/>
        </w:rPr>
        <w:t>Pracovné predsedníctvo snemu</w:t>
      </w:r>
      <w:r>
        <w:rPr/>
        <w:t xml:space="preserve"> bolo zvolené v zložení : J. Puškár st.  , F. Ďurčenka , J. Čopjak , P. CHobor , J. Balaščak , J. Michňa , A. Angelovič</w:t>
      </w:r>
    </w:p>
    <w:p>
      <w:pPr>
        <w:pStyle w:val="Normal"/>
        <w:rPr/>
      </w:pPr>
      <w:r>
        <w:rPr>
          <w:b/>
        </w:rPr>
        <w:t>Pracovné komisie</w:t>
      </w:r>
      <w:r>
        <w:rPr/>
        <w:t xml:space="preserve"> snem zvolil v tomto zložení: </w:t>
      </w:r>
    </w:p>
    <w:p>
      <w:pPr>
        <w:pStyle w:val="Bezriadkovania"/>
        <w:rPr/>
      </w:pPr>
      <w:r>
        <w:rPr/>
        <w:t>a, mandátová : Z. Brozmánová , J. Puškár ml. , J. Michňa</w:t>
      </w:r>
    </w:p>
    <w:p>
      <w:pPr>
        <w:pStyle w:val="Bezriadkovania"/>
        <w:rPr/>
      </w:pPr>
      <w:r>
        <w:rPr/>
        <w:t>b, volebná      : P. CHobor , J. Bratko , V. Grega</w:t>
      </w:r>
    </w:p>
    <w:p>
      <w:pPr>
        <w:pStyle w:val="Bezriadkovania"/>
        <w:rPr/>
      </w:pPr>
      <w:r>
        <w:rPr/>
        <w:t>c, návrhová    : J. Čopjak , S. Dvorščak , S. Hal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verovateľov zápisnice boli zvolení :  Jozef  Puškár ml.  a 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Hodnotenie činnosti AFuS za rok 2015 snemu</w:t>
      </w:r>
      <w:r>
        <w:rPr/>
        <w:t xml:space="preserve"> predložil a prečítal predseda J. Puškár st., predseda AFuS.  Hodnotiaca správa je prílohou tejto zápisnic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nem ukladá hlavným rozhodcom písanie článkov z furmanských súťaži .Predseda na záver správy poďakoval členom a furmanom za aktivity ktoré vyvíjajú.</w:t>
      </w:r>
    </w:p>
    <w:p>
      <w:pPr>
        <w:pStyle w:val="Normal"/>
        <w:rPr/>
      </w:pPr>
      <w:r>
        <w:rPr>
          <w:b/>
        </w:rPr>
        <w:t>3. Správa o hospodárení za rok 2015</w:t>
      </w:r>
      <w:r>
        <w:rPr/>
        <w:t>. Spavú o hospodárení  a činnosti revíznej komisie predložil Puškár ml. predseda RK . Správa je  prílohou tejto zápisnice.</w:t>
      </w:r>
    </w:p>
    <w:p>
      <w:pPr>
        <w:pStyle w:val="Normal"/>
        <w:rPr/>
      </w:pPr>
      <w:r>
        <w:rPr>
          <w:b/>
        </w:rPr>
        <w:t>4.Vyhodnotenie a ocenenie furmana roka 2015</w:t>
      </w:r>
      <w:r>
        <w:rPr/>
        <w:t xml:space="preserve">. Vyhodnotenie  aktivít furmanov AFuS v roku 2015 zostavil   a predložil snemu F. Ďurčenka. V hodnotení  uviedol, že aj v tomto roku  súťažilo na 26 súťažiach, ktoré garantoval AFuS  95 furmanov a boli aktívni furmani, ktorí pôsobia v AFuS-e od  začiatku činnosti tejto organizácie, ale  je potešiteľné, že v tomto roku sa vysoká aktivita prejavila aj viacerých mladších členov – furmanov AFuS.  Hodnotila sa najmä účasť  na  súťažiach v obciach a druhým hodnotiacim číslom bolo splnenie kritérií nominácií  na Majstrovstva Slovenska Furmanov, čím sa hodnotila aj výkonnosť na súťažiach.  Z celkového hodnotenia boli  najaktívnejší furmani:   </w:t>
      </w:r>
    </w:p>
    <w:p>
      <w:pPr>
        <w:pStyle w:val="Normal"/>
        <w:rPr>
          <w:sz w:val="28"/>
          <w:szCs w:val="28"/>
        </w:rPr>
      </w:pPr>
      <w:r>
        <w:rPr>
          <w:b/>
        </w:rPr>
        <w:t>Furman roka 2015</w:t>
      </w:r>
      <w:r>
        <w:rPr/>
        <w:t xml:space="preserve">  -  </w:t>
      </w:r>
      <w:r>
        <w:rPr>
          <w:sz w:val="28"/>
          <w:szCs w:val="28"/>
        </w:rPr>
        <w:t xml:space="preserve">Ján Pehanič </w:t>
      </w:r>
      <w:r>
        <w:rPr/>
        <w:t>z Poruby p/Vihorlatom</w:t>
      </w:r>
      <w:r>
        <w:rPr>
          <w:sz w:val="28"/>
          <w:szCs w:val="28"/>
        </w:rPr>
        <w:t>...........</w:t>
      </w:r>
      <w:r>
        <w:rPr/>
        <w:t>hodnotiace čísla 12/19</w:t>
      </w:r>
    </w:p>
    <w:p>
      <w:pPr>
        <w:pStyle w:val="Normal"/>
        <w:rPr/>
      </w:pPr>
      <w:r>
        <w:rPr>
          <w:b/>
        </w:rPr>
        <w:t>Druhý furman roka 2015</w:t>
      </w:r>
      <w:r>
        <w:rPr/>
        <w:t xml:space="preserve">   -  Michal Raškevič z Kamienky.. .................hodnotiace čísla  10/19</w:t>
      </w:r>
    </w:p>
    <w:p>
      <w:pPr>
        <w:pStyle w:val="Normal"/>
        <w:rPr/>
      </w:pPr>
      <w:r>
        <w:rPr>
          <w:b/>
          <w:highlight w:val="yellow"/>
        </w:rPr>
        <w:t>T</w:t>
      </w:r>
      <w:r>
        <w:rPr>
          <w:b/>
        </w:rPr>
        <w:t>retí furman roka 2015</w:t>
      </w:r>
      <w:r>
        <w:rPr/>
        <w:t xml:space="preserve">  - Ján Francisty ml. z Krupiny..........................hodnotiace čísla  11/16</w:t>
      </w:r>
    </w:p>
    <w:p>
      <w:pPr>
        <w:pStyle w:val="Normal"/>
        <w:rPr/>
      </w:pPr>
      <w:r>
        <w:rPr/>
        <w:t>Týmto furmanom  Jozef  Puškár st., predseda AFuS  a členovia VV  odovzdali ocenenia a poďakovali im za iniciatívu  pre pozdvihnutie AFuS.</w:t>
      </w:r>
    </w:p>
    <w:p>
      <w:pPr>
        <w:pStyle w:val="Normal"/>
        <w:rPr/>
      </w:pPr>
      <w:r>
        <w:rPr/>
        <w:t>V ďalšom poradí boli vyhodnotení:  Jozef Bratko 10/15, Stanislav Dvorščák 11/14,  Pavol Kitaš 11/13, Ján Suško 8/14, Juraj Charitun 11/11, Ján Francisty st. 8/13, Ján Pliška 10/10.</w:t>
      </w:r>
    </w:p>
    <w:p>
      <w:pPr>
        <w:pStyle w:val="Normal"/>
        <w:rPr/>
      </w:pPr>
      <w:r>
        <w:rPr>
          <w:b/>
        </w:rPr>
        <w:t>5.Schvalenie kalendára suťaži 2016</w:t>
      </w:r>
      <w:r>
        <w:rPr/>
        <w:t xml:space="preserve"> . Snem schválil počet výtlačkov kalendára na rok 2016  v počte 750 kusov . Je to menej ako pre rok 2015, pretože sa všetky výtlačky nepredali.</w:t>
      </w:r>
    </w:p>
    <w:p>
      <w:pPr>
        <w:pStyle w:val="Normal"/>
        <w:rPr/>
      </w:pPr>
      <w:r>
        <w:rPr>
          <w:b/>
        </w:rPr>
        <w:t xml:space="preserve">6.Návrh zmeny stanov AFuS. </w:t>
      </w:r>
      <w:r>
        <w:rPr/>
        <w:t>Na základe uznesenia</w:t>
      </w:r>
      <w:r>
        <w:rPr>
          <w:b/>
        </w:rPr>
        <w:t xml:space="preserve"> </w:t>
      </w:r>
      <w:r>
        <w:rPr/>
        <w:t xml:space="preserve"> Výkonného výboru AFuS, F. Ďurčenka predložil návrh snemu AFuS, aby sa prerokovala a schválila zmena článku VI. Odsek 2, stanov AFuS    podľa ktorého je volebné obdobie orgánov AFuS  je 2. roky.  Navrhuje sa toto zmeniť na 4 roky ako je aj v iných organizáciach na Slovensku.  Taktiež VV-AFuS navrhuje predlženie volebného tohto  obdobia na štyri roky. </w:t>
      </w:r>
    </w:p>
    <w:p>
      <w:pPr>
        <w:pStyle w:val="Bezriadkovania"/>
        <w:rPr>
          <w:b/>
          <w:b/>
        </w:rPr>
      </w:pPr>
      <w:r>
        <w:rPr>
          <w:b/>
        </w:rPr>
        <w:t>Uznesenie snemu AFuS číslo 1/2015</w:t>
      </w:r>
    </w:p>
    <w:p>
      <w:pPr>
        <w:pStyle w:val="Bezriadkovania"/>
        <w:rPr/>
      </w:pPr>
      <w:r>
        <w:rPr>
          <w:b/>
        </w:rPr>
        <w:t>1/</w:t>
      </w:r>
      <w:r>
        <w:rPr/>
        <w:t xml:space="preserve"> Snem  </w:t>
      </w:r>
      <w:r>
        <w:rPr>
          <w:b/>
        </w:rPr>
        <w:t>s c h v a ľ u j e</w:t>
      </w:r>
      <w:r>
        <w:rPr/>
        <w:t xml:space="preserve"> </w:t>
      </w:r>
    </w:p>
    <w:p>
      <w:pPr>
        <w:pStyle w:val="Bezriadkovania"/>
        <w:rPr/>
      </w:pPr>
      <w:r>
        <w:rPr>
          <w:b/>
        </w:rPr>
        <w:t>A/</w:t>
      </w:r>
      <w:r>
        <w:rPr/>
        <w:t xml:space="preserve"> zmenu stanov AFuS článku VI. Ods. 2 takto: Volebné obdobie výkonného výboru, revíznej komisie, technickej komisie a disciplinárnej komisie prípadne ďalších stálych orgánov AFuS  je  štyri roky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B/</w:t>
      </w:r>
      <w:r>
        <w:rPr/>
        <w:t xml:space="preserve"> v zmysle bodu A tohto uznesenia  volebné obdobie súčasných orgánov AFuS – výkonného výboru a predsedu, revíznej komisie, technickej a disciplinárnej komisie  sa predĺžuje na štyri roky teda do roku 2017.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  <w:t>- 3 -</w:t>
      </w:r>
    </w:p>
    <w:p>
      <w:pPr>
        <w:pStyle w:val="Bezriadkovania"/>
        <w:rPr/>
      </w:pPr>
      <w:r>
        <w:rPr>
          <w:b/>
        </w:rPr>
        <w:t xml:space="preserve">2/ u k l a d á </w:t>
      </w:r>
      <w:r>
        <w:rPr/>
        <w:t>predsedovi AFuS zabezpečiť oznámenie zmeny stanov Ministerstvu vnútra SR . Termín: do  31.12.2015.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>
          <w:b/>
        </w:rPr>
        <w:t>7.Voľby organov AFuS</w:t>
      </w:r>
      <w:r>
        <w:rPr/>
        <w:t xml:space="preserve">  - Vzhľadom na uznesenie č. 1/2015 z tohto snemu, ktorým sa predĺžilo volebné obdobie do roku 2017, sa voľby nevykonajú. </w:t>
      </w:r>
    </w:p>
    <w:p>
      <w:pPr>
        <w:pStyle w:val="Normal"/>
        <w:rPr/>
      </w:pPr>
      <w:r>
        <w:rPr>
          <w:b/>
        </w:rPr>
        <w:t>8/  DISKUSIA</w:t>
      </w:r>
    </w:p>
    <w:p>
      <w:pPr>
        <w:pStyle w:val="Normal"/>
        <w:rPr/>
      </w:pPr>
      <w:r>
        <w:rPr/>
        <w:t>8/1  p.Viliam  Grega poďakoval všetkým prítomným furmanom  za účasť  a spestrenie osláv svojich 70.narodenín, ktorého sa mu dostalo na súťaži furmanov vo Veľkom Folkmári.  Taktiež poďakoval za darček od AFuS-u.</w:t>
      </w:r>
    </w:p>
    <w:p>
      <w:pPr>
        <w:pStyle w:val="Normal"/>
        <w:rPr/>
      </w:pPr>
      <w:r>
        <w:rPr/>
        <w:t xml:space="preserve">8/2  Pán  Ján Vajda, starosta z Belej nad Cirochou dal ponuku na usporiadanie MSF na rok 2017 na </w:t>
      </w:r>
      <w:r>
        <w:rPr>
          <w:b/>
        </w:rPr>
        <w:t>1.7.2017 teda letný termín</w:t>
      </w:r>
      <w:r>
        <w:rPr/>
        <w:t xml:space="preserve"> . V tomto roku budú oslavovať 10. Výročie  furmanských súťaží a preto to chcú majstrovstvami Slovenska osláviť. </w:t>
      </w:r>
    </w:p>
    <w:p>
      <w:pPr>
        <w:pStyle w:val="Normal"/>
        <w:rPr/>
      </w:pPr>
      <w:r>
        <w:rPr/>
        <w:t>Predseda J.Puškár konštatoval, že na rok 2016 zatiaľ na MSF  nie sú ponuky zo strany organizátorov .</w:t>
      </w:r>
    </w:p>
    <w:p>
      <w:pPr>
        <w:pStyle w:val="Normal"/>
        <w:rPr/>
      </w:pPr>
      <w:r>
        <w:rPr/>
        <w:t xml:space="preserve">8/3  Predseda Puškár  otvoril diskusiu k MSF v Kováčovej a vysvetlil , prečo boli na MSF v Kováčovej prehodené disciplíny druha s treťou . Ďalej upozornil aby sa nahlasovali na MSF presné stavy na ubytovanie a stravu, pretože sú s tým problémy (vyššia účasť ako je nahlásené). </w:t>
      </w:r>
    </w:p>
    <w:p>
      <w:pPr>
        <w:pStyle w:val="Normal"/>
        <w:rPr/>
      </w:pPr>
      <w:r>
        <w:rPr/>
        <w:t>8/4  Bratko - pripomienkoval voz, aby do budúcna bol na MSF voz taký aký je určený pravidlami AFuS.Za voz by mal zodpovedať  technický  komisár .</w:t>
      </w:r>
    </w:p>
    <w:p>
      <w:pPr>
        <w:pStyle w:val="Normal"/>
        <w:rPr/>
      </w:pPr>
      <w:r>
        <w:rPr/>
        <w:t>8/5  J. Suško –dodržiavať na MSF propozície všetkými , tak ako sú napísané a potom nebudú problémy .</w:t>
      </w:r>
    </w:p>
    <w:p>
      <w:pPr>
        <w:pStyle w:val="Normal"/>
        <w:rPr/>
      </w:pPr>
      <w:r>
        <w:rPr/>
        <w:t>8/6  J. Porvaznik – aby sa nezapriahalo počas súťaže v čase. Pri zapriahaní v časovom limite môže dôjsť k vážnym ohrozeniam bezpečnosti súťažiacich.</w:t>
      </w:r>
    </w:p>
    <w:p>
      <w:pPr>
        <w:pStyle w:val="Normal"/>
        <w:rPr/>
      </w:pPr>
      <w:r>
        <w:rPr/>
        <w:t xml:space="preserve">8/7  Peter Chobor ,predseda technickej komisie podotkol, že každý furman dostal propozície aj technický popis disciplín domov a teda mal si to dobre preštudovať a zapriahať aj tak rozumom. Každý furman si  môže na MSF (aj na ostatné súťaže)  doviesť  vlastný  voz pokiaľ spĺňa technické požiadavky AFuS. </w:t>
      </w:r>
    </w:p>
    <w:p>
      <w:pPr>
        <w:pStyle w:val="Normal"/>
        <w:rPr/>
      </w:pPr>
      <w:r>
        <w:rPr/>
        <w:t>8/8  Ján Suško – v prvej disciplíne bolo viac zmien oproti návrhu a potom majú furmani problém.</w:t>
      </w:r>
    </w:p>
    <w:p>
      <w:pPr>
        <w:pStyle w:val="Normal"/>
        <w:rPr/>
      </w:pPr>
      <w:r>
        <w:rPr/>
        <w:t>8/9  F.Ďurčenka a P.Chobor – k zaradeniu priahania do časového limitu súťažnej disciplíny sa pristúpilo preto, že sa nedodržiaval väčšiny súťažiacich furmanov čas nástupu na štart. Ďurčenka podotkol, že máme v štruktúrach súťaže aj riadiaceho opracoviska, ktorý má tieto problémy s nástupom riešiť ale ho neurčujeme.</w:t>
      </w:r>
    </w:p>
    <w:p>
      <w:pPr>
        <w:pStyle w:val="Normal"/>
        <w:rPr/>
      </w:pPr>
      <w:r>
        <w:rPr/>
        <w:t>8/10 Peter Chobor navrhol, aby sa prijala zásada dvakrát výzva na nástup k štartu a dosť. Súťažiaceho zaradiť na koniec súťažnej disciplíny.</w:t>
      </w:r>
    </w:p>
    <w:p>
      <w:pPr>
        <w:pStyle w:val="Normal"/>
        <w:rPr/>
      </w:pPr>
      <w:r>
        <w:rPr/>
        <w:t>8/11 Viliam Grega, za technických komisárov konštatoval, že každý furman by si mal dobre preštudovať  pravidlá a vedieť systém priahania záprahu do voza, ktorý je overený.</w:t>
      </w:r>
    </w:p>
    <w:p>
      <w:pPr>
        <w:pStyle w:val="Normal"/>
        <w:jc w:val="center"/>
        <w:rPr/>
      </w:pPr>
      <w:r>
        <w:rPr/>
        <w:t>- 4 –</w:t>
      </w:r>
    </w:p>
    <w:p>
      <w:pPr>
        <w:pStyle w:val="Normal"/>
        <w:rPr/>
      </w:pPr>
      <w:r>
        <w:rPr/>
        <w:t>8/12 Jozef Škutka , Tiaž blahoželal Viliamovi Gregovi k jeho životnému jubileu. Povedal, že vždy sa je potrebné zamýšľať aj nad disciplínou všetkých, teda aj súťažiacich a potom sa nám mnohé problémy nebudú objavovať.  Furman musí vždy na práci aj na súťaži rozmýšľať ako a čo ide urobiť a len tak môže bezpečne aj súťažiť.</w:t>
      </w:r>
    </w:p>
    <w:p>
      <w:pPr>
        <w:pStyle w:val="Normal"/>
        <w:rPr>
          <w:b/>
          <w:b/>
        </w:rPr>
      </w:pPr>
      <w:r>
        <w:rPr>
          <w:b/>
        </w:rPr>
        <w:t>Uznesenie snemu AFuS č. 2/2015</w:t>
      </w:r>
    </w:p>
    <w:p>
      <w:pPr>
        <w:pStyle w:val="Bezriadkovania"/>
        <w:rPr/>
      </w:pPr>
      <w:r>
        <w:rPr/>
        <w:t xml:space="preserve">Snem AFuS </w:t>
      </w:r>
    </w:p>
    <w:p>
      <w:pPr>
        <w:pStyle w:val="Bezriadkovania"/>
        <w:rPr>
          <w:b/>
          <w:b/>
        </w:rPr>
      </w:pPr>
      <w:r>
        <w:rPr>
          <w:b/>
        </w:rPr>
        <w:t xml:space="preserve">1/  Berie na vedomie </w:t>
      </w:r>
    </w:p>
    <w:p>
      <w:pPr>
        <w:pStyle w:val="Bezriadkovania"/>
        <w:rPr/>
      </w:pPr>
      <w:r>
        <w:rPr/>
        <w:t>a/ správu o činnosti AFuS za rok 2015 prednesenú predsedom J. Puškárom st.</w:t>
      </w:r>
    </w:p>
    <w:p>
      <w:pPr>
        <w:pStyle w:val="Bezriadkovania"/>
        <w:rPr/>
      </w:pPr>
      <w:r>
        <w:rPr/>
        <w:t xml:space="preserve">b/ správu o činnosti revíznej komisie a hospodárení AFuS za rok 2015 predloženú J.Puškárom ml., </w:t>
      </w:r>
    </w:p>
    <w:p>
      <w:pPr>
        <w:pStyle w:val="Bezriadkovania"/>
        <w:rPr/>
      </w:pPr>
      <w:r>
        <w:rPr>
          <w:rFonts w:cs="Calibri"/>
        </w:rPr>
        <w:t xml:space="preserve">     </w:t>
      </w:r>
      <w:r>
        <w:rPr/>
        <w:t xml:space="preserve">predsedom revíznej  komisie.  </w:t>
      </w:r>
    </w:p>
    <w:p>
      <w:pPr>
        <w:pStyle w:val="Bezriadkovania"/>
        <w:rPr/>
      </w:pPr>
      <w:r>
        <w:rPr/>
        <w:t>c/ Hodnotenie furmanskej ligy a návrh na udelenie titulu Furnan roka.</w:t>
      </w:r>
    </w:p>
    <w:p>
      <w:pPr>
        <w:pStyle w:val="Bezriadkovania"/>
        <w:rPr/>
      </w:pPr>
      <w:r>
        <w:rPr/>
        <w:t>d/ Prihlášky na zaradenie súťaži furmanov do kalendára roku 2016.</w:t>
      </w:r>
    </w:p>
    <w:p>
      <w:pPr>
        <w:pStyle w:val="Bezriadkovania"/>
        <w:rPr/>
      </w:pPr>
      <w:r>
        <w:rPr/>
        <w:t>e/ Diskusné príspevky účastníkov snemu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2/ schvaľuje</w:t>
      </w:r>
    </w:p>
    <w:p>
      <w:pPr>
        <w:pStyle w:val="Bezriadkovania"/>
        <w:rPr/>
      </w:pPr>
      <w:r>
        <w:rPr/>
        <w:t xml:space="preserve">a/ udelenie titulu Furman roka 2015 Jánovi Pehaničovi , druhý furman roka Michal Raškevič a tretí furman roka Ján Francisty ml.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3/ Ukladá</w:t>
      </w:r>
    </w:p>
    <w:p>
      <w:pPr>
        <w:pStyle w:val="Bezriadkovania"/>
        <w:rPr/>
      </w:pPr>
      <w:r>
        <w:rPr/>
        <w:t xml:space="preserve">a/  výkonnému výboru AFuS prehodnotiť  všetky diskusné pripomienky vznesene na sneme. </w:t>
      </w:r>
    </w:p>
    <w:p>
      <w:pPr>
        <w:pStyle w:val="Bezriadkovania"/>
        <w:rPr/>
      </w:pPr>
      <w:r>
        <w:rPr/>
        <w:t>2/ výkonnému výboru  riešiť pripomienky k vozu a zapriahaniu počas súťaže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4/ Konštauje, že</w:t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O furmanský ples  nebol záujem.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 xml:space="preserve">9/ </w:t>
      </w:r>
      <w:r>
        <w:rPr/>
        <w:t xml:space="preserve">Predsedajúci vyzval predsedu návrhovej komisie aby snemu predložil návrh na uznesenie. </w:t>
      </w:r>
      <w:r>
        <w:rPr>
          <w:b/>
        </w:rPr>
        <w:t xml:space="preserve"> </w:t>
      </w:r>
    </w:p>
    <w:p>
      <w:pPr>
        <w:pStyle w:val="Bezriadkovania"/>
        <w:rPr/>
      </w:pPr>
      <w:r>
        <w:rPr>
          <w:rFonts w:cs="Calibri"/>
          <w:b/>
        </w:rPr>
        <w:t xml:space="preserve">     </w:t>
      </w:r>
      <w:r>
        <w:rPr/>
        <w:t>Predseda návrhovej komisie Ján Čopjak prečítal návrh. Pripomienky k návrhu uznesenia neboli.</w:t>
      </w:r>
    </w:p>
    <w:p>
      <w:pPr>
        <w:pStyle w:val="Bezriadkovania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</w:t>
      </w:r>
      <w:r>
        <w:rPr>
          <w:b/>
        </w:rPr>
        <w:t>Uznesenie bolo prijate</w:t>
      </w:r>
      <w:r>
        <w:rPr/>
        <w:t xml:space="preserve"> jednomyseľne 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10/ Záver</w:t>
      </w:r>
    </w:p>
    <w:p>
      <w:pPr>
        <w:pStyle w:val="Bezriadkovania"/>
        <w:rPr/>
      </w:pPr>
      <w:r>
        <w:rPr/>
        <w:t>Na zaver predseda J.Puškár st.  poďakoval všetkým prítomným za účasť a poprial šťastný návrat domov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>Spracoval: Ján Čopjak, podpredseda AFuS</w:t>
      </w:r>
    </w:p>
    <w:p>
      <w:pPr>
        <w:pStyle w:val="Bezriadkovania"/>
        <w:rPr/>
      </w:pPr>
      <w:r>
        <w:rPr/>
        <w:t xml:space="preserve">Upravil: F.Ďurčenka 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Jozef Puškár st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ab/>
        <w:t>Predseda AFuS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7:00Z</dcterms:created>
  <dc:creator>pc</dc:creator>
  <dc:description/>
  <cp:keywords/>
  <dc:language>en-US</dc:language>
  <cp:lastModifiedBy>Hudak Miroslav Ing.</cp:lastModifiedBy>
  <dcterms:modified xsi:type="dcterms:W3CDTF">2015-12-15T06:17:00Z</dcterms:modified>
  <cp:revision>2</cp:revision>
  <dc:subject/>
  <dc:title/>
</cp:coreProperties>
</file>