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ápisnica z rokovania VV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>zo dňa 11.9.2016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ítomný : J. Puškár, F. Ďurčenka,J. Čopjak, J.Balaščak,</w:t>
        <w:tab/>
        <w:tab/>
        <w:tab/>
        <w:tab/>
        <w:tab/>
        <w:tab/>
        <w:tab/>
        <w:t xml:space="preserve"> P. CHobor, A. Angelovič, Z. Brozmanová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</w:t>
        <w:tab/>
        <w:t xml:space="preserve">                                                         Predseda J. Puškár otvoril schôdzu a privítal všetkých prítomných.        </w:t>
        <w:tab/>
        <w:tab/>
        <w:t xml:space="preserve">                                                       Pootvorení schôdze prečítal progr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- žiadosť o spoluprácu – štátne lesy SR-BB                                                                                                                                                 - príprava na snem furmanov                                                                                                                                                                      - ponuka zo ZCHKS urobiť súťaž medzi ZCHKS a AFuS                                                                                                                    - urobiť sedenie rozhodcov                                                                                                                                                                   - zistiť záujem o MSF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OKOVANIE</w:t>
      </w:r>
      <w:r>
        <w:rPr>
          <w:rFonts w:cs="Times New Roman" w:ascii="Times New Roman" w:hAnsi="Times New Roman"/>
          <w:sz w:val="24"/>
          <w:szCs w:val="24"/>
        </w:rPr>
        <w:t xml:space="preserve">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 J. Puškár doniesol na výbor žiadosť ,ktorú spracoval s p. Ďurčenkom , kde žiadajú spoluprácu medzi ŠLSR-BB a AFuS . Ide o finančnú pomoc alebo vecné ceny pre súťažiacich .VV odporúča urobiť sedenie rozhodcov kdeby sa prebrali niektoré nezrovnalosti pravidiel . Predseda dostal ponuku od ZCHKS urobiť súťaž medzi ZCHKS a AFuS .Podmienky súťaže by sa museli prejednať. VV odporúča predsedovi aby sa spojil so starostom v B/n Cirochou či búdu robiť MSF v roku 2017 .Keď búdu robiť nech donesie starosta projekt na snem AFuS. V prípade, že bude viacej ponúk na usporiadanie MSF na rok2017 vyberie sa lepší projekt . VV sa zaoberal aj tým ako motivovať členov, aby sa zapojili do predaja furmanského kalendára . VV rozhodol , že furmanské preteky búdu v Sielnici ako klasické preteky, ktoré mali byť spojene s vyhodnotením furmana roka. Furman roka bude vyhodnotený na sneme AFuS, ktorý bude 23.10.2016 v Pavlovciach o 10 hod. bližšie informácie budú na pozvánke. VV odporúča aby snem schválil finančnú odmenu rozhodcom za rozhodovanie na 50 eur .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coval : ČOPJ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2:00Z</dcterms:created>
  <dc:creator>pc</dc:creator>
  <dc:description/>
  <dc:language>en-US</dc:language>
  <cp:lastModifiedBy>Fero</cp:lastModifiedBy>
  <dcterms:modified xsi:type="dcterms:W3CDTF">2016-10-07T13:12:00Z</dcterms:modified>
  <cp:revision>2</cp:revision>
  <dc:subject/>
  <dc:title/>
</cp:coreProperties>
</file>