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PISNICA  ZO  SNEMU  AFuS</w:t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ANÉHO  DŇA  23.10.201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OBCI  PODLIPNIK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RÍTOMNÍ  : podľa prezenčnej listiny, snem je uznášania schopný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>Program</w:t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, Otvorenie a voľba pracovných komisií - F. Ďurčenka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mandátová – navrhovaná  Z. Brozmánová +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ávrhová –navrhovaný  J. Čopjak  +2</w:t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 Hodnotenie činnosti za rok  2016 - Puškar st. –predseda</w:t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 Správa o hospodárení  -J. Puškár ml.  predseda RK</w:t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 Vyhodnotenie a ocenenie najlepších furmanov a furmana roka  2016 – F. Ďurčenka</w:t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, Schválenie kalendára súťaži AFuS – 2017 J. Puškár st.</w:t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, Diskusia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7, Návrh na uznesenie – J. Čopjak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8, Záve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kovani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Rokovanie snemu AFuS z poverenie VV otvoril a viedol F. Ďurčenk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vítal všetkých prítomných členov a hostí, predložil program rokovania. Program rokovania snemu bol jednomyseľne schválený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é predsedníctvo snemu bolo zvolené v zložení: J. Puškár st., F. Ďurčenka, J. Čopjak, P. Chobor, J. Balaščak, A. Angelovič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é komisie snem zvolil v tomto zložení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, mandátová: Z. Brozmánová, I. Choborová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, návrhová: J. Čopjak, J. Šanta, J. Balaščak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verovateľov zápisnice boli zvolení: P. Chobor, A. Angelovič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, Hodnotenie činnosti AFuS za rok 2016</w:t>
      </w:r>
      <w:r>
        <w:rPr>
          <w:rFonts w:cs="Times New Roman" w:ascii="Times New Roman" w:hAnsi="Times New Roman"/>
          <w:sz w:val="24"/>
          <w:szCs w:val="24"/>
        </w:rPr>
        <w:t xml:space="preserve"> snemu predložil a prečítal J. Puškár predseda AFuS. Hodnotiaca správa bude prílohou tejto zápisnic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redseda Jozef  Puškár st. informoval: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darilo sa vydať brožúrku AFuS, ale bol rozsiahly rozhovor o činnosti AFuS v rádiu Lumen, pribudol nám jeden člen, piati členovia odišli.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ovať členov predávať kalendár za províziu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esol nám počet súťažiacich furmanov</w:t>
      </w:r>
    </w:p>
    <w:p>
      <w:pPr>
        <w:pStyle w:val="Odsekzoznamu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Navrhol zvýšiť odmenu rozhodcom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, Správa o hospodárení za rok 2016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u o hospodárení a činnosti revíznej komisie prečítal J. Puškár st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a o hospodárení bude prílohou tejto zápisnice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, Vyhodnotenie a ocenenie najlepších furmanov a furmana roka 2016</w:t>
      </w:r>
      <w:r>
        <w:rPr>
          <w:rFonts w:cs="Times New Roman" w:ascii="Times New Roman" w:hAnsi="Times New Roman"/>
          <w:sz w:val="24"/>
          <w:szCs w:val="24"/>
        </w:rPr>
        <w:t xml:space="preserve"> zostavil a predložil snemu F. Ďurčenka. V hodnotení uviedol  koľko súťaží bolo (26) pod záštitou AFuS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Furman roka 2016- </w:t>
      </w:r>
      <w:r>
        <w:rPr>
          <w:rFonts w:cs="Times New Roman" w:ascii="Times New Roman" w:hAnsi="Times New Roman"/>
          <w:sz w:val="24"/>
          <w:szCs w:val="24"/>
        </w:rPr>
        <w:t>Peter Chobor  (počet účasti/preferencie AFuS)  14/22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Druhý furman roka 2016 –</w:t>
      </w:r>
      <w:r>
        <w:rPr>
          <w:rFonts w:cs="Times New Roman" w:ascii="Times New Roman" w:hAnsi="Times New Roman"/>
          <w:sz w:val="24"/>
          <w:szCs w:val="24"/>
        </w:rPr>
        <w:t xml:space="preserve"> Stanislav Dvorščak 14/22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Tretí furman roka 2016 –</w:t>
      </w:r>
      <w:r>
        <w:rPr>
          <w:rFonts w:cs="Times New Roman" w:ascii="Times New Roman" w:hAnsi="Times New Roman"/>
          <w:sz w:val="24"/>
          <w:szCs w:val="24"/>
        </w:rPr>
        <w:t xml:space="preserve"> Ján Francisty ml. 10/16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ýmto furmanom J. Puškár st. predseda AFuS a členovia VV odovzdali ocenenia a poďakovali im za iniciatívu a pozdvihnutie AFuS. V ďalšom poradí boli vyhodnotený: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4. J. Suško – 7/14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5. J. Pehanič – 8/14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6. M. Raškevič – 7/12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7. J. Bratko – 8/11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8. J. Francisty st. – 8/11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9. J. Ďurica – 11/11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10. V. Zimný – 10/10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, Schválenie kalendára súťaží 2017</w:t>
      </w:r>
      <w:r>
        <w:rPr>
          <w:rFonts w:cs="Times New Roman" w:ascii="Times New Roman" w:hAnsi="Times New Roman"/>
          <w:sz w:val="24"/>
          <w:szCs w:val="24"/>
        </w:rPr>
        <w:t>. Snem schválil počet výtlačkov kalendára na rok 2017 v počte 750 Ks,-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, Diskusia: </w:t>
      </w:r>
    </w:p>
    <w:p>
      <w:pPr>
        <w:pStyle w:val="Normal"/>
        <w:spacing w:lineRule="auto" w:line="240"/>
        <w:ind w:left="360" w:firstLine="348"/>
        <w:rPr/>
      </w:pPr>
      <w:r>
        <w:rPr>
          <w:rFonts w:cs="Times New Roman" w:ascii="Times New Roman" w:hAnsi="Times New Roman"/>
          <w:sz w:val="24"/>
          <w:szCs w:val="24"/>
        </w:rPr>
        <w:t>6/1 J. Puškár st. podal projekt o podporu súťaží na ŠL – Banská Bystrica aby prispeli 800,- € na každé preteky na základe prihlášky, poskytnutý príspevok musí byť podložený faktúrou vynaložených opravnených výdavkov.</w:t>
      </w:r>
    </w:p>
    <w:p>
      <w:pPr>
        <w:pStyle w:val="Normal"/>
        <w:spacing w:lineRule="auto" w:line="240"/>
        <w:ind w:left="360" w:firstLine="348"/>
        <w:rPr/>
      </w:pPr>
      <w:r>
        <w:rPr>
          <w:rFonts w:cs="Times New Roman" w:ascii="Times New Roman" w:hAnsi="Times New Roman"/>
          <w:sz w:val="24"/>
          <w:szCs w:val="24"/>
        </w:rPr>
        <w:t>6/2 Pán starosta z B/n Cirochou podal prihlášku na usporiadanie MSF 2017 pri príležitosti 10. výročia súťaží v B/n Cirochou a navrhol termíny stretnutí s VV a TK AFuS.</w:t>
      </w:r>
    </w:p>
    <w:p>
      <w:pPr>
        <w:pStyle w:val="Normal"/>
        <w:spacing w:lineRule="auto" w:line="24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/3  Jozef  Škutka povedal, že by sa patrilo aby boli MSF na výročie, ktoré bude mať Belá n/Cirochou</w:t>
      </w:r>
    </w:p>
    <w:p>
      <w:pPr>
        <w:pStyle w:val="Normal"/>
        <w:spacing w:lineRule="auto" w:line="240"/>
        <w:ind w:left="360" w:firstLine="348"/>
        <w:rPr/>
      </w:pPr>
      <w:r>
        <w:rPr>
          <w:rFonts w:cs="Times New Roman" w:ascii="Times New Roman" w:hAnsi="Times New Roman"/>
          <w:sz w:val="24"/>
          <w:szCs w:val="24"/>
        </w:rPr>
        <w:t>6/4  F. Ďurčenka vysvetlil že MSF nie sú len o počte súťaží, ale aj o kvalite a furman roka sa vyhodnocuje či sú, alebo nie sú MSF.</w:t>
      </w:r>
    </w:p>
    <w:p>
      <w:pPr>
        <w:pStyle w:val="Normal"/>
        <w:spacing w:lineRule="auto" w:line="240"/>
        <w:ind w:left="360" w:firstLine="348"/>
        <w:rPr/>
      </w:pPr>
      <w:r>
        <w:rPr>
          <w:rFonts w:cs="Times New Roman" w:ascii="Times New Roman" w:hAnsi="Times New Roman"/>
          <w:sz w:val="24"/>
          <w:szCs w:val="24"/>
        </w:rPr>
        <w:t>6/5  Marián Pekala dal návrh aby sa platilo ,,štartovné“ – to bolo zrušené.</w:t>
      </w:r>
    </w:p>
    <w:p>
      <w:pPr>
        <w:pStyle w:val="Normal"/>
        <w:spacing w:lineRule="auto" w:line="240"/>
        <w:ind w:left="360" w:firstLine="348"/>
        <w:rPr/>
      </w:pPr>
      <w:r>
        <w:rPr>
          <w:rFonts w:cs="Times New Roman" w:ascii="Times New Roman" w:hAnsi="Times New Roman"/>
          <w:sz w:val="24"/>
          <w:szCs w:val="24"/>
        </w:rPr>
        <w:t>6/6  Jozef  Škutka – dal návrh motivovať furmanov finančnou odmenou na súťaž furmanov.</w:t>
      </w:r>
    </w:p>
    <w:p>
      <w:pPr>
        <w:pStyle w:val="Normal"/>
        <w:spacing w:lineRule="auto" w:line="240"/>
        <w:ind w:left="360" w:firstLine="348"/>
        <w:rPr/>
      </w:pPr>
      <w:r>
        <w:rPr>
          <w:rFonts w:cs="Times New Roman" w:ascii="Times New Roman" w:hAnsi="Times New Roman"/>
          <w:sz w:val="24"/>
          <w:szCs w:val="24"/>
        </w:rPr>
        <w:t xml:space="preserve">6/7  Peter Chobor dal návrh na MSF usporiadať aspoň dve disciplíny v piatok aby sa odskúšali navrhnuté súťažne disciplíny a odstránili zistené nedostatky. </w:t>
      </w:r>
    </w:p>
    <w:p>
      <w:pPr>
        <w:pStyle w:val="Normal"/>
        <w:spacing w:lineRule="auto" w:line="24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/8  Jozef  Porváznik kritizoval, že v kalendári AFuS rok 2016 boli zle čitateľné kalendárné mená. Ďalej povedal, že ocenenie ,,Furman roka“ je podľa neho väčšie ocenenie ako účasť na MSF.</w:t>
      </w:r>
    </w:p>
    <w:p>
      <w:pPr>
        <w:pStyle w:val="Normal"/>
        <w:spacing w:lineRule="auto" w:line="240"/>
        <w:ind w:left="360" w:firstLine="348"/>
        <w:rPr/>
      </w:pPr>
      <w:r>
        <w:rPr>
          <w:rFonts w:cs="Times New Roman" w:ascii="Times New Roman" w:hAnsi="Times New Roman"/>
          <w:sz w:val="24"/>
          <w:szCs w:val="24"/>
        </w:rPr>
        <w:t xml:space="preserve">6/9  Pán Škutka navrhuje dať do kalendára aj fotky z pracovného prostredia – približovanie dreva koňmi a iných podujatí. </w:t>
      </w:r>
    </w:p>
    <w:p>
      <w:pPr>
        <w:pStyle w:val="Normal"/>
        <w:spacing w:lineRule="auto" w:line="240"/>
        <w:ind w:left="360" w:firstLine="348"/>
        <w:rPr/>
      </w:pPr>
      <w:r>
        <w:rPr>
          <w:rFonts w:cs="Times New Roman" w:ascii="Times New Roman" w:hAnsi="Times New Roman"/>
          <w:sz w:val="24"/>
          <w:szCs w:val="24"/>
        </w:rPr>
        <w:t>6/10  Peter Chobor dal návrh aby pri silovej súťaží furmani, ktorí postúpili do ďalšieho kola ostávali v kolbisku čím by bol súťažiaci  furman pod kontrolou a nemohol robiť so záprahom nedovolené a nežiaduce podnety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7. Návrh na uznes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seda návrhovej komisie J. Čopjak predložil návrh na uznesenie, ktorý vypracovala   návrhová komisia. Uznesenie hlasovaním bolo prijaté jednomyseľné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Uznesenie snemu AFuS 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1, Snem AFuS berie na vedomie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, správu o činnosti AFuS za rok 2016 prečítanú predsedom J. Puškárom s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, správu o hospodárení AFuS za rok 2016 prečítanú J. Puškárom s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, hodnotenie furmanskej ligy a návrh na udelenie titulu ,,Furmana roka 2016“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, návrh  a zaradenie furmanských súťaží do kalendára na rok 201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, diskusné príspevky účastníkov snemu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2, Schvaľuj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, udelenie titulu ,,Furman roka“ 2016 – Peter Chobor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druhý ,,furman roka 2016“ Stanislav Dvorščak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tretí ,,furman roka 2016“ Ján Francisty ml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, usporiadanie MSF v B/n Cirochou 01.07.2017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c, odmeny  rozhodcom po 50,- € za rozhodovanie na furmanských súťažiach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3, Ukladá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V  AFuS prehodnotiť všetky diskusné pripomienky vznesené na sneme a informovať členskú základňu o výsledk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 Návrh na uznes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seda návrhovej komisie J. Čopjak predložil návrh na uznesenie, ktorý vypracovala   návrhová komisia. Uznesenie hlasovaním bolo prijaté jednomyseľné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, Záver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záver predseda J. Puškár st. poďakoval všetkým prítomným za účasť a poprial šťastný návrat domov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coval: J. Čopjak</w:t>
      </w:r>
    </w:p>
    <w:p>
      <w:pPr>
        <w:pStyle w:val="Normal"/>
        <w:spacing w:lineRule="auto" w:line="240" w:before="0" w:after="200"/>
        <w:ind w:left="360" w:firstLine="3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22:14:00Z</dcterms:created>
  <dc:creator>pc</dc:creator>
  <dc:description/>
  <dc:language>en-US</dc:language>
  <cp:lastModifiedBy>Fero</cp:lastModifiedBy>
  <dcterms:modified xsi:type="dcterms:W3CDTF">2016-11-11T22:14:00Z</dcterms:modified>
  <cp:revision>2</cp:revision>
  <dc:subject/>
  <dc:title/>
</cp:coreProperties>
</file>