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nica z rokovania VV AFuS zo dňa 22.1.2017 v Jakubano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ítomný: J.Puškár ,F. Ďurčenka , J. Čopjak . P. CHobor, J. Balaščak, A. Angelovič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  J. Puškár otvoril schôdzu a privítal všetkých prítomných.</w:t>
        <w:tab/>
        <w:tab/>
        <w:tab/>
        <w:tab/>
        <w:tab/>
        <w:t xml:space="preserve">    Po otvorení prečítal progra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riadkovani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Majstrovstva Slovenska furmanov v Belej nad Cirochou  podporiť finančne</w:t>
      </w:r>
    </w:p>
    <w:p>
      <w:pPr>
        <w:pStyle w:val="Bezriadkovania"/>
        <w:ind w:left="720" w:hanging="0"/>
        <w:rPr/>
      </w:pPr>
      <w:r>
        <w:rPr/>
        <w:t>- Podpora ostatných súťaží furmanov v roku 2017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 xml:space="preserve">2.     Liptovský Hrádok – exhibičné  podujatie 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 xml:space="preserve">3.    Určenie počtu štartov pre nomináciu na MSF 2017 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>4.    Informácia o predaji kalendára a platení členských príspevkov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>5.     Školenie rozhodcov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>6.     Prehodnotenie poplatku za reklamu v kalendári AFuS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>7.     Informácia o priebehu súťaže furmanov v Turčianskych Kľačanoch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>8.     Rôzne: - info o rokovaní zo Št. lesmi GR .Banská Bystrica</w:t>
      </w:r>
    </w:p>
    <w:p>
      <w:pPr>
        <w:pStyle w:val="Bezriadkovania"/>
        <w:rPr/>
      </w:pPr>
      <w:r>
        <w:rPr/>
        <w:tab/>
        <w:tab/>
        <w:t xml:space="preserve"> - Poistenie súťaži AFuS</w:t>
      </w:r>
    </w:p>
    <w:p>
      <w:pPr>
        <w:pStyle w:val="Bezriadkovania"/>
        <w:rPr/>
      </w:pPr>
      <w:r>
        <w:rPr/>
        <w:tab/>
        <w:tab/>
        <w:t xml:space="preserve"> - Návrh Terchovej na spoluprácu s AFuS</w:t>
      </w:r>
    </w:p>
    <w:p>
      <w:pPr>
        <w:pStyle w:val="Bezriadkovania"/>
        <w:rPr/>
      </w:pPr>
      <w:r>
        <w:rPr/>
        <w:tab/>
        <w:tab/>
        <w:t xml:space="preserve"> - Výroba vesty pre súťažiacich aj rozhodcov podľa pripraveného návrhu</w:t>
        <w:tab/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>ROKOVANIE</w:t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edseda J. Puškár st. informoval  VV-AFuS: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Firma FUNQUI s.r.o. chce usporiadať exhibičné preteky furmanov 8-9.9.2017 v Liptovskom </w:t>
        <w:tab/>
        <w:t>Hrádku . Pretekov by sa mali zúčastniť furmani z AFuSu. Furmani ktorí sa zúčastnia  pretekov budú finančne odmenený .Na súťaži by mali rozhodovať rozhodcovia z AFuSu.</w:t>
        <w:tab/>
        <w:tab/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daj kalendárov AFuS 2017 prebieha veľmi dobre, sú na 80% vypredané, zostávajú ešte kalendáre  na predaj na súťaží furmanov v Hriňovej kde je o naše kalendáre veľký záujem.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enské príspevky za rok 2016 sú vyrovnané. Členovia ktorí zobrali kalendáre na predaj za rok2016 sú tiež vyrovnané.</w:t>
        <w:tab/>
        <w:tab/>
        <w:tab/>
        <w:tab/>
        <w:tab/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>8</w:t>
      </w:r>
      <w:r>
        <w:rPr>
          <w:rFonts w:cs="Times New Roman" w:ascii="Times New Roman" w:hAnsi="Times New Roman"/>
        </w:rPr>
        <w:t xml:space="preserve">.  -K rokovaniu so Lesmi SR  – GR  BB nedošlo, pretože písomne odmietli našu žiadosť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 podporu  našich     súťaži.</w:t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O</w:t>
      </w:r>
      <w:r>
        <w:rPr>
          <w:rFonts w:cs="Times New Roman" w:ascii="Times New Roman" w:hAnsi="Times New Roman"/>
          <w:sz w:val="24"/>
          <w:szCs w:val="24"/>
        </w:rPr>
        <w:t xml:space="preserve">bec Terchová chce nadviazať spoluprácu s AFuS, je potrebné a dohodnúť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dmienk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oistenie našich furmanských súťaží pre rok 2017  je zaplatené v Poisťovni UNIQA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Súťaž furmanov v Turčianskych Kľačanoch prebehla za veľmi studeného počasia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ozhodovali Zdenka Brozmanová a Patrik Žilík, rozhodcovia AFuS.  Súťaž prebehla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 dvoch disciplínach avšak bola neoverená informácia, že prebehli tri disciplíny,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 ktorých jedná bola anulovaná. Po overení táto informácia nebola správna. Súťaž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behla v súlade s pravidlami AFuS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VV AFuS sa uzniesol: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uS dodá na MSF 2017 :  3 poháre, 3 šerpy, 3 kokardy pre celkových víťazov </w:t>
      </w:r>
    </w:p>
    <w:p>
      <w:pPr>
        <w:pStyle w:val="Odsekzoznamu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F v Belej nad Cirochou. Organizátor pre celkové ocenenie súťažiacich poháre kupovať nemusí. Jeho úlohou je zabezpečiť ocenenie jednotlivých súťažných disciplín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ým organizátorom súťaži furmanov, </w:t>
      </w:r>
      <w:r>
        <w:rPr>
          <w:rFonts w:cs="Times New Roman" w:ascii="Times New Roman" w:hAnsi="Times New Roman"/>
          <w:b/>
          <w:sz w:val="24"/>
          <w:szCs w:val="24"/>
        </w:rPr>
        <w:t>ktorí majú zaplatenú reklamu</w:t>
      </w:r>
      <w:r>
        <w:rPr>
          <w:rFonts w:cs="Times New Roman" w:ascii="Times New Roman" w:hAnsi="Times New Roman"/>
          <w:sz w:val="24"/>
          <w:szCs w:val="24"/>
        </w:rPr>
        <w:t xml:space="preserve"> v kalendári AFuS-u  a organizujú furmanské preteky v roku 2017, na celkové vyhodnotenie súťažiacich dodá  AFuS : </w:t>
      </w:r>
      <w:r>
        <w:rPr>
          <w:rFonts w:cs="Times New Roman" w:ascii="Times New Roman" w:hAnsi="Times New Roman"/>
          <w:b/>
          <w:sz w:val="24"/>
          <w:szCs w:val="24"/>
        </w:rPr>
        <w:t>tri  poháre</w:t>
      </w:r>
      <w:r>
        <w:rPr>
          <w:rFonts w:cs="Times New Roman" w:ascii="Times New Roman" w:hAnsi="Times New Roman"/>
          <w:sz w:val="24"/>
          <w:szCs w:val="24"/>
        </w:rPr>
        <w:t xml:space="preserve"> pre 1. 2. 3.  miesto celkového poradia súťaže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Členovia, ktorí zoberú predávať kalendáre v počte  nad 30 kusov, budú si môcť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yúčtovať  </w:t>
      </w:r>
      <w:r>
        <w:rPr>
          <w:rFonts w:cs="Times New Roman" w:ascii="Times New Roman" w:hAnsi="Times New Roman"/>
          <w:b/>
          <w:sz w:val="24"/>
          <w:szCs w:val="24"/>
        </w:rPr>
        <w:t>vlastnú maržu 0,50 € za každý predaný  kus</w:t>
      </w:r>
      <w:r>
        <w:rPr>
          <w:rFonts w:cs="Times New Roman" w:ascii="Times New Roman" w:hAnsi="Times New Roman"/>
          <w:sz w:val="24"/>
          <w:szCs w:val="24"/>
        </w:rPr>
        <w:t xml:space="preserve"> ( cena kalendára je 6,- € 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V rozhodol aby predseda dal vyrobiť pre súťažiacich 30 ks viest a 10 ks pre rozhodcov podľa predloženého návrhu, na ktorom budú aj vpredu vrecka. Znak AFuS na prednom vrecku hore nech je väčší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VV odsúhlasil odmenu vo výške 100, - € p. Ďurčenkovi za prípravu a obsahové spracovanie kalendára pre  rok 2017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Do konca Februára urobiť školenie rozhodcov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, VV rozhodol:  furmani, ktorí sa chcú zúčastniť MSF musia mať pre nomináciu  odjazdených min.10 pretekov v období od súťaže 2. júla 2016 do 24.6.2017 vrátane 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V navrhuje usporiadať dobrovoľné posedenie pri guľáši v mesiaci Máj ( podľa možnosti aj niektorý iný mesiac ) návrh vhodného  miesta s možnosťou ubytovania je potrebné nahlásiť predsedovi AFuS do konca Febru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er predseda Puškár poďakoval všetkým prítomným za úča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coval : Ján Čopjak 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Jozef Puškár st. v.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eda AF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39:00Z</dcterms:created>
  <dc:creator>pc</dc:creator>
  <dc:description/>
  <dc:language>en-US</dc:language>
  <cp:lastModifiedBy>Fero</cp:lastModifiedBy>
  <dcterms:modified xsi:type="dcterms:W3CDTF">2017-02-01T20:39:00Z</dcterms:modified>
  <cp:revision>2</cp:revision>
  <dc:subject/>
  <dc:title/>
</cp:coreProperties>
</file>