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</w:t>
      </w:r>
      <w:r>
        <w:rPr/>
        <w:tab/>
        <w:tab/>
        <w:tab/>
        <w:t xml:space="preserve">Zápisnica z rokovania VV  </w:t>
        <w:tab/>
        <w:tab/>
        <w:tab/>
        <w:tab/>
        <w:tab/>
        <w:tab/>
        <w:tab/>
        <w:tab/>
        <w:t xml:space="preserve">    </w:t>
        <w:tab/>
        <w:t>zo dňa  1.10.20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Predseda J. Puškár otvoril schôdzu a privítal prítomných členov.                                                  </w:t>
        <w:tab/>
        <w:t>Po otvorení prečítal program schôdz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GRAM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výroba kalendárov</w:t>
        <w:tab/>
        <w:tab/>
        <w:tab/>
        <w:tab/>
        <w:tab/>
        <w:tab/>
        <w:tab/>
        <w:tab/>
        <w:tab/>
        <w:tab/>
        <w:t>-zhodnotenie MSF v B/n Cirochou</w:t>
        <w:tab/>
        <w:tab/>
        <w:tab/>
        <w:tab/>
        <w:tab/>
        <w:tab/>
        <w:tab/>
        <w:tab/>
        <w:t>-príprava na snem AFuS</w:t>
        <w:tab/>
        <w:tab/>
        <w:tab/>
        <w:tab/>
        <w:tab/>
        <w:tab/>
        <w:tab/>
        <w:tab/>
        <w:tab/>
        <w:tab/>
        <w:t xml:space="preserve">-po riešiť CHarituna za udriete koňa na súťaži </w:t>
        <w:tab/>
        <w:tab/>
        <w:tab/>
        <w:tab/>
        <w:tab/>
        <w:tab/>
        <w:tab/>
        <w:t>-návrh p. Škutku na udelenie ďakovného listu</w:t>
        <w:tab/>
        <w:tab/>
        <w:tab/>
        <w:tab/>
        <w:tab/>
        <w:tab/>
        <w:tab/>
        <w:t>-informácia  mesto Detva ma záujem usporiadať MSF v roku 2018</w:t>
        <w:tab/>
        <w:tab/>
        <w:tab/>
        <w:tab/>
        <w:t>-záverečná súťaž furmanov  vo Vranove</w:t>
        <w:tab/>
        <w:tab/>
        <w:tab/>
        <w:tab/>
        <w:tab/>
        <w:tab/>
        <w:tab/>
        <w:tab/>
        <w:t>-vyhodnotenie furmana ro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KOVANI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VV schválil  výrobu kalendárov na rok 2018 v počte 850 kusov. Organizátori ktorí usporiadali </w:t>
        <w:tab/>
        <w:t xml:space="preserve">furmanské preteky nech posielajú fotky  na výrobu kalendára p. Ďurčenkovi. Fotky môžu </w:t>
        <w:tab/>
        <w:t>posielať aj iný milovníci furmanských pretekov ktorí majú dobré záberi. Platí aj naďalej, že</w:t>
        <w:tab/>
        <w:t>kto zoberie na predaj nad tridsať kusov môže si nechať maržu 0,50 e za jeden kus.</w:t>
        <w:tab/>
        <w:tab/>
        <w:t>VV zhodnotil MSF v B/n Cirochou ako priemernú furmanskú súťaž. Podrobnejšie hodnotenie</w:t>
        <w:tab/>
        <w:t>MSF bude na sneme AFuS ,kde sa môžu vyjadriť aj furmani, ktorí sa zúčastnili na MSF.</w:t>
        <w:tab/>
        <w:tab/>
        <w:t>Snem AFuS bude  v októbri dátum a miesto konania bude spresnení v pozvánke. Furman</w:t>
        <w:tab/>
        <w:t xml:space="preserve">roka za rok 2017 bude vyhodnotený na sneme. VV rozhodol p. CHaritunovi  zákaz zúčastňovať </w:t>
        <w:tab/>
        <w:t>sa na furmanských pretekoch od 1.11.2017 do 31.3.2018 za udretie koňa bičom počas súťaže</w:t>
        <w:tab/>
        <w:t xml:space="preserve">v Davidove. Udretie koňa bičom počas súťaže p. Pehaničom bude riešené na sneme kde sa </w:t>
        <w:tab/>
        <w:t xml:space="preserve">musí vyjadriť p. Pehanič pretože nebolo postrehnuté zo strany rozhodcov. Návrh p. Škutku </w:t>
        <w:tab/>
        <w:t xml:space="preserve">na udelenie  ďakovného listu pomocníkom ktorí pomáhali pri príprave areálu VV zamietol </w:t>
        <w:tab/>
        <w:t>z odôvodnením , aby si to po riešil organizator. Predseda J. Puškár informoval VV , že mesto</w:t>
        <w:tab/>
        <w:t>Detva ma záujem organizovať MSF v roku 2018. Vo Vranove n/T bude posledná  záverečná</w:t>
        <w:tab/>
        <w:t xml:space="preserve">furmanská súťaž. Posedenie pri guláši  ktoré malo byť na chate sa žiaľ zase odkladá . </w:t>
      </w:r>
    </w:p>
    <w:p>
      <w:pPr>
        <w:pStyle w:val="Normal"/>
        <w:rPr/>
      </w:pPr>
      <w:r>
        <w:rPr/>
        <w:tab/>
        <w:t>Na záver predseda J. Puškár poďakoval členom VV za účasť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pracoval: Čop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53:00Z</dcterms:created>
  <dc:creator>pc</dc:creator>
  <dc:description/>
  <dc:language>en-US</dc:language>
  <cp:lastModifiedBy>Fero</cp:lastModifiedBy>
  <dcterms:modified xsi:type="dcterms:W3CDTF">2017-10-22T19:53:00Z</dcterms:modified>
  <cp:revision>2</cp:revision>
  <dc:subject/>
  <dc:title/>
</cp:coreProperties>
</file>