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hlás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 dobrovoľnej účasti  na súťaži  furma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úťažiaci furman a jeho pomocník so svojím záprahom chladnokrvných koní, svojím podpisom pred organizátorom súťaže potvrdzujú  a prehlasujú, že sa súťaží v obci..................................................... dňa........................... zúčastňujú dobrovoľné na vlastnú zodpovednosť a že počas súťaže nebudú požívať alkohol a iné psychotropné látky.  </w:t>
      </w:r>
    </w:p>
    <w:p>
      <w:pPr>
        <w:pStyle w:val="Normal"/>
        <w:rPr/>
      </w:pPr>
      <w:r>
        <w:rPr>
          <w:sz w:val="24"/>
          <w:szCs w:val="24"/>
        </w:rPr>
        <w:t>Zároveň súhlasím so spracovaním osobných údajov v rámci zákona č. 18/2018 Z.z. o ochrane osobných údaj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hlasujem, že som si vedomí povinnosti mať veterinárne osvedčenie o klinickom zdraví koní, bez ktorého sa nemôžem zúčastniť furmanských pretekov. </w:t>
      </w:r>
    </w:p>
    <w:p>
      <w:pPr>
        <w:pStyle w:val="Normal"/>
        <w:rPr/>
      </w:pPr>
      <w:r>
        <w:rPr/>
        <w:t>Meno a priezvisko         narodený        bydlisko                                                          podpis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ísané pred hl. rozhodcom:..........................................................podpis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6:58:00Z</dcterms:created>
  <dc:creator>fero</dc:creator>
  <dc:description/>
  <dc:language>en-US</dc:language>
  <cp:lastModifiedBy>Fero</cp:lastModifiedBy>
  <cp:lastPrinted>2018-08-26T18:54:00Z</cp:lastPrinted>
  <dcterms:modified xsi:type="dcterms:W3CDTF">2018-08-26T16:58:00Z</dcterms:modified>
  <cp:revision>3</cp:revision>
  <dc:subject/>
  <dc:title/>
</cp:coreProperties>
</file>