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/>
      </w:pPr>
      <w:r>
        <w:rPr/>
        <w:tab/>
        <w:tab/>
        <w:tab/>
        <w:tab/>
        <w:t>ZÁPISNICA Z ROKOVANIA VV AFuS KONANÉHO</w:t>
        <w:tab/>
        <w:tab/>
        <w:tab/>
        <w:tab/>
        <w:tab/>
        <w:tab/>
        <w:tab/>
        <w:tab/>
        <w:tab/>
        <w:tab/>
        <w:t>DŇA 14.10.2018 V JAKUBANO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ÍTOMNÝ: </w:t>
        <w:tab/>
        <w:t>J. Puškár , F. Ďurčenka , J. Čopjak , J. Michňa , P. CHobor , J. Balašč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a J. Puškár otvoril schôdzu a privítal prítomných členov . VV bol uznášania schopný.</w:t>
        <w:tab/>
        <w:tab/>
        <w:tab/>
        <w:tab/>
        <w:t>Po otvorení prečítal progr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GR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informácia o internetovej stránke</w:t>
        <w:tab/>
        <w:tab/>
        <w:tab/>
        <w:tab/>
        <w:tab/>
        <w:tab/>
        <w:tab/>
        <w:tab/>
        <w:tab/>
        <w:tab/>
        <w:t>-ocenenie 10 , 15 rokov členského v AFuS</w:t>
        <w:tab/>
        <w:tab/>
        <w:tab/>
        <w:tab/>
        <w:tab/>
        <w:tab/>
        <w:tab/>
        <w:tab/>
        <w:tab/>
        <w:t>-prehodnotiť účasť na MSF</w:t>
        <w:tab/>
        <w:tab/>
        <w:tab/>
        <w:tab/>
        <w:tab/>
        <w:tab/>
        <w:tab/>
        <w:tab/>
        <w:tab/>
        <w:tab/>
        <w:tab/>
        <w:t>-hodnotenie MSF</w:t>
        <w:tab/>
        <w:tab/>
        <w:tab/>
        <w:tab/>
        <w:tab/>
        <w:tab/>
        <w:tab/>
        <w:tab/>
        <w:tab/>
        <w:tab/>
        <w:tab/>
        <w:tab/>
        <w:t>-informácia o stretnutí  so záujemcom o MS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KOVA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nternetová stránka  AFuS nefungovala tak ako ma , preto p. Ďurčenka zorganizoval  stretnutie zo </w:t>
        <w:tab/>
        <w:tab/>
        <w:t>spracovateľom internetovej stránky kde prekonzultovali problémy  so stránkou. Po rokovaní  sa to</w:t>
        <w:tab/>
        <w:tab/>
        <w:t>zlepšilo .Predseda J. Puškár spolu s p. Ďurčenkom oslovili ďalšieho spracovateľa , ktorý dal ponuku</w:t>
        <w:tab/>
        <w:tab/>
        <w:t xml:space="preserve">na spracovanie lepšieho programu. Samotný program by stal 990 eur plus ďalšie eura za grafickú </w:t>
        <w:tab/>
        <w:tab/>
        <w:t xml:space="preserve">úpravu a hlavne prenos archívnych dát. VV skonštatoval , že je to pre naše združenie drahé .VV odporúča   </w:t>
      </w:r>
    </w:p>
    <w:p>
      <w:pPr>
        <w:pStyle w:val="Normal"/>
        <w:rPr/>
      </w:pPr>
      <w:r>
        <w:rPr/>
        <w:t xml:space="preserve">vstúpiť  do jednania s doterajším spracovateľom a zlepšiť spoluprácu .Pán Ďurčenka upovedomil VV , že  treba nájsť  schopného človeka , ktorý by mal záujem  viesť internetovú stránku ( t. z. nahadzovať celu   agendu  , ktorá </w:t>
        <w:tab/>
        <w:t xml:space="preserve">sa deje okolo združenia  AFuS ).Na návrh  J. Michňu sme oslovili p. Solara, ktorý súhlasil , že by bol ochotný pracovať na internetovej stránke AFuS.  VV poveril J. Puškára a p. Ďurčenku  dohodnúť   stretnutie  s p. Solarom  ohľadom spoluprace.  F. Ďurčenka predostrel  VV  návrh pre účasť na MSF vo forme bodovacieho systému. Návrh nebude predložený na sneme na schválenie pretože to VV zatiaľ  neprijal.  Súťažiaci furmani a členovia môžu vyjadrovať svoje návrhy na systém nominácie na MSF pre nový  ročník na sneme v rámci diskusie. </w:t>
      </w:r>
    </w:p>
    <w:p>
      <w:pPr>
        <w:pStyle w:val="Normal"/>
        <w:ind w:right="-426" w:hanging="0"/>
        <w:rPr/>
      </w:pPr>
      <w:r>
        <w:rPr/>
        <w:t>VV prerokoval aj hodnotenie MSF v Spišskej belej. Podrobnejšie hodnotenie MSF bude na sneme , kde sa budú môcť vyjadriť aj furmani ktorí sa súťaže zúčastnili. Predseda J. Puškár a mal stretnutie s organizátormi ,ktorí mali záujem o usporiadanie MSF . Po podaní informácii  čo všetko</w:t>
        <w:tab/>
        <w:t xml:space="preserve">je potrebné po materiálnej a finančnej stránke , neprejavili  už záujem. VV navrhne snemu , aby prehodnotil finančnú odmenu pre súťažiacich furmanov a nároky na usporiadateľa, lebo nebude mať nikto záujem o zorganizovanie MSF.  VV schválil , aby bola udelená plaketa aktívnym (platiacim) členom </w:t>
        <w:tab/>
        <w:t>pri príležitosti 10 , 15 výročia vstupu do združenia AFuS.  Členom , ktorí boli pri zrode AFuS a už nie sú členmi  poslať ďakovný list.</w:t>
      </w:r>
    </w:p>
    <w:p>
      <w:pPr>
        <w:pStyle w:val="Normal"/>
        <w:ind w:right="-426" w:hanging="0"/>
        <w:rPr/>
      </w:pPr>
      <w:r>
        <w:rPr/>
        <w:t>Predseda AFuS  p. Puškár stručne zhodnotil  MSF v Spišskej Belej . Podrobnejšie sa budeme tomu venovať na sneme v Jakubanoch, najmä v diskusii.</w:t>
        <w:tab/>
      </w:r>
    </w:p>
    <w:p>
      <w:pPr>
        <w:pStyle w:val="Normal"/>
        <w:ind w:right="-426" w:hanging="0"/>
        <w:rPr/>
      </w:pPr>
      <w:r>
        <w:rPr/>
        <w:t>VV rozhodol, že snem AFuS sa bude konať  dňa 4.11.2018  od 10,00 hod.  v reštaurácii pána Michňu  Jakubanoch.</w:t>
      </w:r>
    </w:p>
    <w:p>
      <w:pPr>
        <w:pStyle w:val="Normal"/>
        <w:ind w:right="-426" w:hanging="0"/>
        <w:rPr/>
      </w:pPr>
      <w:r>
        <w:rPr/>
        <w:t xml:space="preserve">V Programe  snemu je aj schvaľovanie kalendára súťaží v roku 2019 a preto je povinnosťou organizátorov do termínu snemu podať návrhy na  súťaže a ich termíny na tlačive, ktoré obdržia s pozvánkou.  </w:t>
      </w:r>
    </w:p>
    <w:p>
      <w:pPr>
        <w:pStyle w:val="Normal"/>
        <w:ind w:right="-426" w:hanging="0"/>
        <w:rPr/>
      </w:pPr>
      <w:r>
        <w:rPr>
          <w:rFonts w:cs="Calibri"/>
        </w:rPr>
        <w:t xml:space="preserve"> </w:t>
      </w:r>
      <w:r>
        <w:rPr/>
        <w:t>VV navrhol na snem pracovné komisie : mandátová – Choborová  +2</w:t>
        <w:tab/>
        <w:tab/>
        <w:tab/>
        <w:tab/>
        <w:tab/>
        <w:tab/>
        <w:tab/>
        <w:tab/>
        <w:tab/>
        <w:tab/>
        <w:t>návrhová    - Čopjak    +2</w:t>
        <w:tab/>
      </w:r>
    </w:p>
    <w:p>
      <w:pPr>
        <w:pStyle w:val="Normal"/>
        <w:ind w:left="-567" w:right="-426" w:hanging="0"/>
        <w:rPr/>
      </w:pPr>
      <w:r>
        <w:rPr>
          <w:rFonts w:cs="Calibri"/>
        </w:rPr>
        <w:t xml:space="preserve">            </w:t>
      </w:r>
      <w:r>
        <w:rPr/>
        <w:t>VV poveril vedením snemu p. Františka Ďurčenku.</w:t>
        <w:tab/>
        <w:tab/>
        <w:tab/>
        <w:tab/>
        <w:tab/>
        <w:tab/>
        <w:tab/>
        <w:tab/>
        <w:tab/>
        <w:t xml:space="preserve">ZÁVER   </w:t>
        <w:tab/>
      </w:r>
    </w:p>
    <w:p>
      <w:pPr>
        <w:pStyle w:val="Normal"/>
        <w:ind w:left="-567" w:right="-426" w:hanging="0"/>
        <w:rPr/>
      </w:pPr>
      <w:r>
        <w:rPr>
          <w:rFonts w:cs="Calibri"/>
        </w:rPr>
        <w:t xml:space="preserve">           </w:t>
      </w:r>
      <w:r>
        <w:rPr/>
        <w:t>Na záver predseda  Puškár poďakoval prítomným za účasť.</w:t>
        <w:tab/>
      </w:r>
    </w:p>
    <w:p>
      <w:pPr>
        <w:pStyle w:val="Normal"/>
        <w:ind w:left="-567" w:right="-426" w:hanging="0"/>
        <w:rPr/>
      </w:pPr>
      <w:r>
        <w:rPr>
          <w:rFonts w:cs="Calibri"/>
        </w:rPr>
        <w:t xml:space="preserve">           </w:t>
      </w:r>
      <w:r>
        <w:rPr/>
        <w:t>Spracoval: Čopjak</w:t>
      </w:r>
    </w:p>
    <w:p>
      <w:pPr>
        <w:pStyle w:val="Normal"/>
        <w:spacing w:before="0" w:after="200"/>
        <w:ind w:left="-567" w:right="-426" w:hanging="0"/>
        <w:rPr/>
      </w:pPr>
      <w:r>
        <w:rPr/>
        <w:tab/>
        <w:tab/>
        <w:tab/>
        <w:tab/>
        <w:tab/>
        <w:tab/>
        <w:tab/>
        <w:tab/>
        <w:t>Jozef Puškár , predseda AFuS  v.r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1:00Z</dcterms:created>
  <dc:creator>pc</dc:creator>
  <dc:description/>
  <dc:language>en-US</dc:language>
  <cp:lastModifiedBy>Fero</cp:lastModifiedBy>
  <dcterms:modified xsi:type="dcterms:W3CDTF">2018-10-23T10:11:00Z</dcterms:modified>
  <cp:revision>2</cp:revision>
  <dc:subject/>
  <dc:title/>
</cp:coreProperties>
</file>