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>
          <w:rFonts w:cs="Calibri"/>
        </w:rPr>
        <w:t xml:space="preserve">  </w:t>
      </w:r>
      <w:r>
        <w:rPr/>
        <w:tab/>
        <w:tab/>
        <w:tab/>
        <w:tab/>
      </w:r>
      <w:r>
        <w:rPr>
          <w:b/>
          <w:sz w:val="28"/>
          <w:szCs w:val="28"/>
        </w:rPr>
        <w:t>ZÁPISNICA ZO SNEMU AFuS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             KONANÉHO DŇA 4.11.2018</w:t>
        <w:tab/>
        <w:t>V OBCI JAKUBA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ÍTOMNÝ : podľa prezenčnej listiny 37  - je snem uznášania schopn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GRAM    ROKOV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1. Otvorenie a voľba pracovných komisii....... F. Ďurčenka</w:t>
        <w:tab/>
        <w:tab/>
        <w:tab/>
        <w:tab/>
        <w:tab/>
        <w:tab/>
        <w:tab/>
        <w:tab/>
        <w:tab/>
        <w:tab/>
        <w:t>mandátová – navrhovaná.................. I. CHoborová + 2</w:t>
        <w:tab/>
        <w:tab/>
        <w:tab/>
        <w:tab/>
        <w:tab/>
        <w:tab/>
        <w:tab/>
        <w:t>návrhová    -  navrhovaný.................. J. Čopjak         +2</w:t>
        <w:tab/>
        <w:t xml:space="preserve">            2.Hodnotenie činnosti za rok 2018 ........... ...J. Puškár predseda</w:t>
        <w:tab/>
        <w:tab/>
        <w:tab/>
        <w:tab/>
        <w:tab/>
        <w:tab/>
        <w:t xml:space="preserve">   3. Sprava o hospodárení.............................. J. Puškár predseda</w:t>
        <w:tab/>
        <w:tab/>
        <w:tab/>
        <w:tab/>
        <w:tab/>
        <w:tab/>
        <w:t xml:space="preserve">   4. Vyhodnotenie a ocenenie najlepších furmanov roka 2018 .........F. Ďurčenka</w:t>
        <w:tab/>
        <w:tab/>
        <w:tab/>
        <w:tab/>
        <w:t xml:space="preserve">   5. Schválenie kalendára súťaži AFuS – 2019........J.Puškár a  F. Ďurčenka</w:t>
        <w:tab/>
        <w:tab/>
        <w:tab/>
        <w:tab/>
        <w:tab/>
        <w:t xml:space="preserve">   6. Včasný príchod na súťaže</w:t>
        <w:tab/>
        <w:t>(návrh člena J. Porvazníka – prijatý)</w:t>
        <w:tab/>
      </w:r>
    </w:p>
    <w:p>
      <w:pPr>
        <w:pStyle w:val="Bezriadkovania"/>
        <w:rPr/>
      </w:pPr>
      <w:r>
        <w:rPr/>
        <w:t>7. Obmedzenie právomoci hlavného rozhodcu (návrh člena J.Porvazníka – prijatý)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>8..Dikusia</w:t>
        <w:tab/>
        <w:tab/>
        <w:tab/>
        <w:tab/>
        <w:tab/>
        <w:tab/>
        <w:tab/>
        <w:tab/>
        <w:tab/>
        <w:tab/>
        <w:tab/>
        <w:tab/>
        <w:t xml:space="preserve">             9. Návrh na uznesenie</w:t>
        <w:tab/>
        <w:tab/>
        <w:tab/>
        <w:tab/>
        <w:tab/>
        <w:tab/>
        <w:tab/>
        <w:tab/>
        <w:tab/>
        <w:t xml:space="preserve">              10..Záv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OKOVANI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08" w:right="-567" w:hanging="0"/>
        <w:rPr>
          <w:sz w:val="24"/>
          <w:szCs w:val="24"/>
        </w:rPr>
      </w:pPr>
      <w:r>
        <w:rPr>
          <w:b/>
          <w:sz w:val="24"/>
          <w:szCs w:val="24"/>
        </w:rPr>
        <w:t>1. Rokovanie snemu AFuS z poverenia VV otvoril a viedo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. Ďurčenka</w:t>
      </w:r>
      <w:r>
        <w:rPr>
          <w:sz w:val="24"/>
          <w:szCs w:val="24"/>
        </w:rPr>
        <w:t>. Privítal všetkých prítomných členov a hosti. Predložil program rokovania. Program rokovania snemu bol jednomyseľne schválený vrátane navrhovaných doplnkov člena Jozefa Porvazníka.</w:t>
        <w:tab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acovné predsedníctvo</w:t>
      </w:r>
      <w:r>
        <w:rPr>
          <w:sz w:val="24"/>
          <w:szCs w:val="24"/>
        </w:rPr>
        <w:t xml:space="preserve"> snemu bolo zvolené v zložení: J. Puškár , F. Ďurčenka , J. Čopjak ,P. CHobor,    J. Michňa , J. Balaščak , A. Angelovič </w:t>
        <w:tab/>
      </w:r>
    </w:p>
    <w:p>
      <w:pPr>
        <w:pStyle w:val="Normal"/>
        <w:ind w:right="-567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acovné komisie</w:t>
      </w:r>
      <w:r>
        <w:rPr>
          <w:sz w:val="24"/>
          <w:szCs w:val="24"/>
        </w:rPr>
        <w:t xml:space="preserve"> snem zvolil v tomto zložení : </w:t>
      </w:r>
      <w:r>
        <w:rPr>
          <w:b/>
          <w:sz w:val="24"/>
          <w:szCs w:val="24"/>
        </w:rPr>
        <w:t>- mandátová: I. CHoborová , E. Štiborová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- návrhová :  J. Čopjak , J. Michňa , R. Hudak</w:t>
        <w:tab/>
      </w:r>
      <w:r>
        <w:rPr>
          <w:sz w:val="24"/>
          <w:szCs w:val="24"/>
        </w:rPr>
        <w:tab/>
        <w:tab/>
        <w:t xml:space="preserve">  Za overovateľov zápisnice boli zvolení :   </w:t>
      </w:r>
      <w:r>
        <w:rPr>
          <w:b/>
          <w:sz w:val="24"/>
          <w:szCs w:val="24"/>
        </w:rPr>
        <w:t>J. Bratko , J. Porvazník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Hodnotenie činnosti za rok 2018</w:t>
      </w:r>
      <w:r>
        <w:rPr>
          <w:sz w:val="24"/>
          <w:szCs w:val="24"/>
        </w:rPr>
        <w:t xml:space="preserve"> snemu predložil a prečítal J. Puškár- predseda AFuS.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Hodnotiaca správa bude prílohou tejto zápisni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odnotenie a informácie predsedu AFuS.</w:t>
        <w:tab/>
        <w:tab/>
        <w:tab/>
        <w:tab/>
        <w:tab/>
        <w:tab/>
        <w:tab/>
        <w:tab/>
        <w:t xml:space="preserve">Predseda v úvode svojej správy privítal všetkých členov AFuS a hosti a ospravedlnil s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manom, ktorí boli nominovaní na MSF za to , že na pozvánke bol zlý dátum a miesto konania súťaže.</w:t>
        <w:tab/>
        <w:t xml:space="preserve">  V Tepličke bolo školenie rozhodcov, kde sa upravili niektoré pravidla . Počas súťaži niektorí rozhodcovia</w:t>
        <w:tab/>
        <w:t>rozhodovali podľa opravených pravidiel a niektorí podľa starých , tak vznikali  aj konfliktné situácie za čo</w:t>
        <w:tab/>
        <w:t>boli rozhodcovia kritizovaní , že nepoznajú pravidla. Predseda skritizoval slabú účasť na dlho pripravovanej  akcii ( posedenie pri guľáši ), ktoré zorganizovala rodina p. Angeloviča zadarmo . Boli z toho veľmi sklamaní</w:t>
        <w:tab/>
        <w:t>pre slabú účasť. Mesto DETVA , ktoré malo záujem</w:t>
        <w:tab/>
        <w:t>o usporiadanie MSF a s ktorým sa rokovalo osobne, sa viacej neozvalo , preto bola</w:t>
        <w:tab/>
        <w:t xml:space="preserve">oslovená Spišská Bela ,ktorá MSF urobila. Treba navrhnúť nový kľuč pre nomináciu na MSF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lo vyrobených 850 kusov kalendára z toho 800 kusov- predaj, 50 kusov- prezentácia. Predseda poslal 50 pozvánok na snem.</w:t>
        <w:tab/>
        <w:t>Veľa členov sa ani neozvalo či prídu ,alebo nie. Rozhodcovia nepísali  články o priebehu súťaže. Najviac  príspevkov napísal  p. Solár a p. Michňa. Spracovateľ kalendára na rok 2019 ostáva ten istý  . To iste platí aj</w:t>
        <w:tab/>
        <w:t>pre internetovú stránku.  Do konca roka dať vyrobiť plakety pri príležitosti 10 a 15 výročia členstva v AFuS.  Bolo urobených 6 zastav a aj furmanské vesty o ktoré mali ešte záujem furmani a niektorí členovia.  Na záver svojej správy sa predseda poďakoval primátorovi  Mesta Spišská Bela , starostom ,organizátorom  ,</w:t>
        <w:tab/>
        <w:t>furmanom ,členom a všetkým ktorí podali pomocnú ruku pri organizovaní súťaž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. Správa hospodárení za rok 2018 .</w:t>
      </w:r>
      <w:r>
        <w:rPr>
          <w:sz w:val="24"/>
          <w:szCs w:val="24"/>
        </w:rPr>
        <w:t>Správu o hospodárení a činnosti revíznej komisie prečítal  J. Puškár.   Správa o hospodárení bude prílohou tejto zápisnic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.Vyhodnotenie a ocenenie najlepších furmanov roka 2018</w:t>
      </w:r>
      <w:r>
        <w:rPr>
          <w:sz w:val="24"/>
          <w:szCs w:val="24"/>
        </w:rPr>
        <w:t xml:space="preserve"> zostavil predložil snemu F. Ďurčenka.    V hodnotení uviedol koľko súťaži ( 24 súťaži ) a furmanov súťažilo počas roka ( evidovaných furmanov máme -137 ,</w:t>
        <w:tab/>
        <w:t>v roku 2018  súťažilo -79 ) , je to pokles oproti minulému roku . Treba motivovať mladých furmanov .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FURMAN ROKA –</w:t>
      </w:r>
      <w:r>
        <w:rPr>
          <w:sz w:val="24"/>
          <w:szCs w:val="24"/>
        </w:rPr>
        <w:t xml:space="preserve">    GUĽA MARTIN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UHY FURMAN ROKA</w:t>
      </w:r>
      <w:r>
        <w:rPr>
          <w:sz w:val="24"/>
          <w:szCs w:val="24"/>
        </w:rPr>
        <w:t xml:space="preserve"> -  ZIMNY VLADIMÍ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RETI  FURMAN ROKA</w:t>
      </w:r>
      <w:r>
        <w:rPr>
          <w:sz w:val="24"/>
          <w:szCs w:val="24"/>
        </w:rPr>
        <w:t xml:space="preserve"> -   PEHANIČ JÁ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V  ďalšom poradí boli vyhodnotení :  4. CHaritun  Juraj, 5. CHobor Peter,  6. Dvorščak Stanislav,</w:t>
        <w:tab/>
        <w:t xml:space="preserve">    7. Francisty Ján ml.,   8. Zajac  Jaroslav,  9. Raškevič Michal</w:t>
        <w:tab/>
        <w:t>,  10.Pardus Peter,  11. Francisty  Ján st.,  12.Toth Tibor,  13. Pliška Já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5. Schválenie kalendára súťaži na rok 2019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Lehota na zapísanie súťaže do kalendára je do 11.11. 2018. PO tomto termíne už nebude môcť niekto</w:t>
        <w:tab/>
        <w:t xml:space="preserve"> žiadať o zapísanie súťaže do kalendá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6.Včasný príchod na súťaže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Furmani , ktorí sú nominovaní na MSF,   aby prichádzali načas , pretože je to neúcta k organizátorovi a ostatným  furmanom.  To iste platí aj pre ostatné súťaž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Správa mandátovej komisie</w:t>
      </w:r>
      <w:r>
        <w:rPr>
          <w:sz w:val="24"/>
          <w:szCs w:val="24"/>
        </w:rPr>
        <w:t xml:space="preserve"> : </w:t>
      </w:r>
      <w:r>
        <w:rPr>
          <w:b/>
          <w:sz w:val="24"/>
          <w:szCs w:val="24"/>
        </w:rPr>
        <w:t>Snem podľa účasti členov AFuS je uznášania schopný.</w:t>
        <w:tab/>
      </w:r>
    </w:p>
    <w:p>
      <w:pPr>
        <w:pStyle w:val="Bezriadkovania"/>
        <w:rPr>
          <w:b/>
          <w:b/>
        </w:rPr>
      </w:pPr>
      <w:r>
        <w:rPr>
          <w:b/>
        </w:rPr>
        <w:t>7. Obmedzenie právomoci hlavného rozhodcu</w:t>
      </w:r>
    </w:p>
    <w:p>
      <w:pPr>
        <w:pStyle w:val="Bezriadkovania"/>
        <w:rPr/>
      </w:pPr>
      <w:r>
        <w:rPr/>
        <w:t xml:space="preserve">Prerokoval sa návrh člena AFuS Jozefa Porvazníka, ktorý navrhol, aby sa nepripúšťalo opakovanie  súťažnej disciplíny furmanom  pri  nepodstatných  poruchách na výstroji a vozoch, ktoré sa zneužíva a vyvoláva  na súťažiach hádky .  Návrh člena bol prediskutovaný a prijatý v uznesení. </w:t>
      </w:r>
    </w:p>
    <w:p>
      <w:pPr>
        <w:pStyle w:val="Bezriadkovania"/>
        <w:rPr/>
      </w:pPr>
      <w:r>
        <w:rPr>
          <w:b/>
        </w:rPr>
        <w:t>8. DISKUSIA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8/1  -Jozef  Porvazník navrhol, aby furmani dodržiavali včasný príchod na MSF aj na  ostatné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preteky. Navrhuje, aby pri odôvodnenom oneskorení furmana na pretek, mohol sa súťaže 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zúčastniť  len ako to stihne do prvej disciplíny,  ale bude  potrestaný pripočítaním 10 bodov do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celkového hodnotenia.  Ak  do prvej disciplíny nestihne príchod , nemôže sa do súťaže zapojiť a keď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tak  ako nehodnotený.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Tiež vyjadril nespokojnosť s vynucovaním si opakovania súťažnej disciplíny  pri rôznych poruchách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a to rozhodcovia pripúšťajú niekedy aj neobjektívne a nie rovnako pre všetkých súťažiacich.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 xml:space="preserve">U niektorých sa to dokonca pravidelne opakuje, kým väčšina takúto možnosť vôbec nevyužíva. 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/>
        <w:t xml:space="preserve">Navrhuje  schváliť, že rozhodca nebude dávať opakovať  okrem silovej disciplíny, kde sa problém môže 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objektívne vyskytnúť.</w:t>
      </w:r>
    </w:p>
    <w:p>
      <w:pPr>
        <w:pStyle w:val="Bezriadkovania"/>
        <w:rPr/>
      </w:pPr>
      <w:r>
        <w:rPr/>
        <w:t>8/2  Jozef Škutka odovzdáva snemu pozdrav od starostu z Belej nad Cirochou a zároveň ospravedlňuje</w:t>
      </w:r>
    </w:p>
    <w:p>
      <w:pPr>
        <w:pStyle w:val="Bezriadkovania"/>
        <w:rPr/>
      </w:pPr>
      <w:r>
        <w:rPr>
          <w:rFonts w:cs="Calibri"/>
        </w:rPr>
        <w:t xml:space="preserve">        </w:t>
      </w:r>
      <w:r>
        <w:rPr/>
        <w:t>jeho  neúčasť pre naliehavé práce k voľbám.</w:t>
      </w:r>
    </w:p>
    <w:p>
      <w:pPr>
        <w:pStyle w:val="Bezriadkovania"/>
        <w:rPr/>
      </w:pPr>
      <w:r>
        <w:rPr/>
        <w:t>8/3  -J. Ďurica navrhuje zrušiť príchod v piatok na MSF.  Ako posledne tento deň nesplnil účel.</w:t>
        <w:tab/>
        <w:t xml:space="preserve">               8/4  -J. Pehanič navrhol  pre nomináciu na MSF hodnotiť len účasť na súťažiach podľa kalendára AFuS.</w:t>
        <w:tab/>
        <w:t xml:space="preserve">               8/5  -Michal  Šelep poďakoval furmanom , ktorí sa zúčastnili na MSF a podľa neho majstrovstva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>dopadli dobre a nemá k tomu čo viac dodať.</w:t>
        <w:tab/>
        <w:tab/>
        <w:tab/>
        <w:tab/>
        <w:tab/>
        <w:tab/>
        <w:t xml:space="preserve">               8/6   -M. Raškevič  žiada  dodržiavať propozície a pravidla AFuS. On má pocit, že ho rozhodcovia poškodili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>už  trikrát.</w:t>
        <w:tab/>
        <w:tab/>
        <w:tab/>
        <w:tab/>
        <w:tab/>
        <w:tab/>
        <w:t xml:space="preserve">  </w:t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>8/7 -J. Pehanič  opýtal sa  aký postih dostane rozhodca , ktorý nerozhoduje férovo podľa pravidiel.</w:t>
        <w:tab/>
        <w:t xml:space="preserve">      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On sa cíti poškodený  na MSF v Spišskej Belej. </w:t>
        <w:tab/>
        <w:tab/>
        <w:tab/>
        <w:tab/>
      </w:r>
    </w:p>
    <w:p>
      <w:pPr>
        <w:pStyle w:val="Bezriadkovania"/>
        <w:rPr/>
      </w:pPr>
      <w:r>
        <w:rPr/>
        <w:t>8/8  -J. Porvaznik  navrhuje  aby na MSF neboli  nominovaní  rozhodcovia, ktorí sú ovplyvniteľní.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>Aj   nominácia  rozhodcov musí byť na MSF dopredu a včas známa.</w:t>
        <w:tab/>
        <w:tab/>
        <w:tab/>
        <w:tab/>
      </w:r>
    </w:p>
    <w:p>
      <w:pPr>
        <w:pStyle w:val="Bezriadkovania"/>
        <w:rPr/>
      </w:pPr>
      <w:r>
        <w:rPr/>
        <w:t xml:space="preserve">8/9   -V. Grega  navrhuje usporiadať výstavu ťažných koni.  Navrhuje, aby to robil AFuS a druhý ročník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>v Margecanoch</w:t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8/10  -F. Ďurčenka poďakoval primátorovi mesta Spišská Bela za usporiadanie MSF a ostatným ktorí boli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>nápomocní  a zároveň kritizoval ,že MSF skončili neskoro večer ,pre zdĺhavé pripravovanie disciplín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a nevyužitie prvého dňa teda piatku na dokončenie prípravy a zoznámenie furmanov so súťažnou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plochou a jednotlivými disciplínami.  </w:t>
      </w:r>
    </w:p>
    <w:p>
      <w:pPr>
        <w:pStyle w:val="Bezriadkovania"/>
        <w:rPr/>
      </w:pPr>
      <w:r>
        <w:rPr>
          <w:rFonts w:cs="Calibri"/>
        </w:rPr>
        <w:t xml:space="preserve">         </w:t>
      </w:r>
      <w:r>
        <w:rPr/>
        <w:t xml:space="preserve">Kritizoval aj technickú komisiu, že si nedala záležať  na pri príprave prekážok včas a to už vo štvrtok, </w:t>
      </w:r>
    </w:p>
    <w:p>
      <w:pPr>
        <w:pStyle w:val="Bezriadkovania"/>
        <w:rPr/>
      </w:pPr>
      <w:r>
        <w:rPr>
          <w:rFonts w:cs="Calibri"/>
        </w:rPr>
        <w:t xml:space="preserve">         </w:t>
      </w:r>
      <w:r>
        <w:rPr/>
        <w:t xml:space="preserve">pretože sa to v piatok už nezvládalo .  Navrhol  rozšíriť  technickú   komisiu o ďalších členov a žiadal </w:t>
      </w:r>
    </w:p>
    <w:p>
      <w:pPr>
        <w:pStyle w:val="Bezriadkovania"/>
        <w:rPr/>
      </w:pPr>
      <w:r>
        <w:rPr>
          <w:rFonts w:cs="Calibri"/>
        </w:rPr>
        <w:t xml:space="preserve">         </w:t>
      </w:r>
      <w:r>
        <w:rPr/>
        <w:t>účastníkov snemu aby navrhli ďalších členov.</w:t>
        <w:tab/>
        <w:tab/>
        <w:tab/>
        <w:tab/>
        <w:tab/>
        <w:tab/>
        <w:t xml:space="preserve">             8/11 –Albín  Angelovič  sa vzdal členstva vo VV zo zdravotných dôvodov.</w:t>
        <w:tab/>
        <w:tab/>
        <w:tab/>
        <w:t xml:space="preserve">             8/12  - J. Škutka  žiadal, aby sa dávali blahoželania, prípadne  vecné odmeny  všetkým členom pri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významných životných  výročiach,  aby sme si tak aj uctili členov, ktorí aktívne pracujú pre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organizáciu. </w:t>
      </w:r>
    </w:p>
    <w:p>
      <w:pPr>
        <w:pStyle w:val="Bezriadkovania"/>
        <w:rPr/>
      </w:pPr>
      <w:r>
        <w:rPr/>
        <w:t xml:space="preserve">8/13 -P. Chobor  navrhol pre nomináciu  na MSF stanoviť počet furmanov ,ktorí majú najviac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odsúťažených   súťaži a stanoviť na počet  12. Týmto by sme zabezpečili aj väčšiu účasť  furmanov na </w:t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súťažiach behom roka. </w:t>
        <w:tab/>
        <w:tab/>
        <w:tab/>
        <w:tab/>
        <w:tab/>
        <w:tab/>
        <w:tab/>
        <w:tab/>
        <w:tab/>
        <w:tab/>
        <w:t xml:space="preserve">             8/14 -J. Porvaznik navrhuje VV riešiť rozhodcov za nevhodné vyjadrovanie, ako sa stalo na MSF pánom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>J.Michňom.</w:t>
      </w:r>
    </w:p>
    <w:p>
      <w:pPr>
        <w:pStyle w:val="Bezriadkovania"/>
        <w:rPr/>
      </w:pPr>
      <w:r>
        <w:rPr/>
        <w:t>8/15  - Juraj Charitun je tiež zato, aby bol stanovený počet súťažiacich na MSF  12.</w:t>
      </w:r>
    </w:p>
    <w:p>
      <w:pPr>
        <w:pStyle w:val="Bezriadkovania"/>
        <w:rPr/>
      </w:pPr>
      <w:r>
        <w:rPr/>
        <w:t xml:space="preserve">8/16  - Peter Chobor požiadal snem, vzhľadom na to, že mu zomrel dlhoročný pomocník furmana, aby mu </w:t>
      </w:r>
    </w:p>
    <w:p>
      <w:pPr>
        <w:pStyle w:val="Bezriadkovania"/>
        <w:rPr/>
      </w:pPr>
      <w:r>
        <w:rPr>
          <w:rFonts w:cs="Calibri"/>
        </w:rPr>
        <w:t xml:space="preserve">            </w:t>
      </w:r>
      <w:r>
        <w:rPr/>
        <w:t>bol  odpustený  poplatok za reklamu v kalendári.</w:t>
        <w:tab/>
      </w:r>
    </w:p>
    <w:p>
      <w:pPr>
        <w:pStyle w:val="Bezriadkovania"/>
        <w:rPr/>
      </w:pPr>
      <w:r>
        <w:rPr/>
        <w:t xml:space="preserve">8/17  - Jozef Bratko, ako delegovaný rozhodca na MSF  obhajoval a argumentoval svoje rozhodnutie, na </w:t>
      </w:r>
    </w:p>
    <w:p>
      <w:pPr>
        <w:pStyle w:val="Bezriadkovania"/>
        <w:rPr/>
      </w:pPr>
      <w:r>
        <w:rPr>
          <w:rFonts w:cs="Calibri"/>
        </w:rPr>
        <w:t xml:space="preserve">             </w:t>
      </w:r>
      <w:r>
        <w:rPr/>
        <w:t xml:space="preserve">základe  ktorého J.Francisty ml. opakoval súťažnú disciplínu. </w:t>
        <w:tab/>
        <w:tab/>
        <w:tab/>
        <w:tab/>
        <w:tab/>
      </w:r>
    </w:p>
    <w:p>
      <w:pPr>
        <w:pStyle w:val="Bezriadkovania"/>
        <w:rPr/>
      </w:pPr>
      <w:r>
        <w:rPr/>
        <w:t xml:space="preserve">8/18  Jozef  Puškár st. kritizoval MSF –neboli  informačné tabule, bočnice na voze neboli v norme ,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napravovanie dreva , malo pomocníkov na súťažnej ploche,  furmani nemali oblečené  vesty, aj keď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>sme ich dali vyrobiť a furmani si aj kúpili.  Slabé poháre ,nebola kamer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b/>
        </w:rPr>
        <w:t>NÁVRH NA UZNESENI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eda návrhovej komisie J. Čopjak predložil a prečítal návrh na uznesenie , ktorý </w:t>
        <w:tab/>
        <w:tab/>
        <w:tab/>
        <w:tab/>
        <w:tab/>
        <w:t>vypracovala návrhová komis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1. Snem AFuS berie na vedomie</w:t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Bezriadkovania"/>
        <w:rPr/>
      </w:pPr>
      <w:r>
        <w:rPr>
          <w:rFonts w:cs="Calibri"/>
          <w:b/>
        </w:rPr>
        <w:t xml:space="preserve">    </w:t>
      </w:r>
      <w:r>
        <w:rPr>
          <w:b/>
        </w:rPr>
        <w:t xml:space="preserve">a. </w:t>
      </w:r>
      <w:r>
        <w:rPr/>
        <w:t xml:space="preserve"> správu o činnosti AFuS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Bezriadkovania"/>
        <w:rPr/>
      </w:pPr>
      <w:r>
        <w:rPr>
          <w:rFonts w:cs="Calibri"/>
          <w:b/>
        </w:rPr>
        <w:t xml:space="preserve">    </w:t>
      </w:r>
      <w:r>
        <w:rPr>
          <w:b/>
        </w:rPr>
        <w:t>b</w:t>
      </w:r>
      <w:r>
        <w:rPr/>
        <w:t xml:space="preserve">.  správu o hospodárení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Bezriadkovania"/>
        <w:rPr/>
      </w:pPr>
      <w:r>
        <w:rPr>
          <w:rFonts w:cs="Calibri"/>
          <w:b/>
        </w:rPr>
        <w:t xml:space="preserve">    </w:t>
      </w:r>
      <w:r>
        <w:rPr>
          <w:b/>
        </w:rPr>
        <w:t>c</w:t>
      </w:r>
      <w:r>
        <w:rPr/>
        <w:t xml:space="preserve">.   hodnotenie furmanskej ligy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Bezriadkovania"/>
        <w:rPr/>
      </w:pPr>
      <w:r>
        <w:rPr>
          <w:rFonts w:cs="Calibri"/>
        </w:rPr>
        <w:t xml:space="preserve">   </w:t>
      </w:r>
      <w:r>
        <w:rPr>
          <w:b/>
        </w:rPr>
        <w:t xml:space="preserve">d.  </w:t>
      </w:r>
      <w:r>
        <w:rPr/>
        <w:t xml:space="preserve"> návrh a zaradenie furmanskej súťaže do kalendára AFuS pre rok 2019</w:t>
        <w:tab/>
        <w:tab/>
        <w:tab/>
        <w:tab/>
        <w:t xml:space="preserve">     </w:t>
      </w:r>
    </w:p>
    <w:p>
      <w:pPr>
        <w:pStyle w:val="Bezriadkovania"/>
        <w:rPr/>
      </w:pPr>
      <w:r>
        <w:rPr>
          <w:rFonts w:cs="Calibri"/>
        </w:rPr>
        <w:t xml:space="preserve">   </w:t>
      </w:r>
      <w:r>
        <w:rPr>
          <w:b/>
        </w:rPr>
        <w:t xml:space="preserve">e.  </w:t>
      </w:r>
      <w:r>
        <w:rPr/>
        <w:t xml:space="preserve"> diskusné príspevky a návrhy účastníkov snemu</w:t>
        <w:tab/>
        <w:tab/>
        <w:tab/>
        <w:tab/>
        <w:tab/>
        <w:tab/>
        <w:tab/>
        <w:t xml:space="preserve">       </w:t>
      </w:r>
    </w:p>
    <w:p>
      <w:pPr>
        <w:pStyle w:val="Bezriadkovania"/>
        <w:rPr/>
      </w:pPr>
      <w:r>
        <w:rPr>
          <w:rFonts w:cs="Calibri"/>
          <w:b/>
        </w:rPr>
        <w:t xml:space="preserve">    </w:t>
      </w:r>
      <w:r>
        <w:rPr>
          <w:b/>
        </w:rPr>
        <w:t>f.</w:t>
      </w:r>
      <w:r>
        <w:rPr/>
        <w:t xml:space="preserve">   ponuku na usporiadanie MSF od  NESTVILLE  PARK – HNIEZD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2. Schvaľuje</w:t>
      </w:r>
      <w:r>
        <w:rPr/>
        <w:t xml:space="preserve"> </w:t>
      </w:r>
    </w:p>
    <w:p>
      <w:pPr>
        <w:pStyle w:val="Bezriadkovania"/>
        <w:rPr/>
      </w:pPr>
      <w:r>
        <w:rPr>
          <w:rFonts w:cs="Calibri"/>
          <w:b/>
        </w:rPr>
        <w:t xml:space="preserve">     </w:t>
      </w:r>
      <w:r>
        <w:rPr>
          <w:b/>
        </w:rPr>
        <w:t>a.</w:t>
      </w:r>
      <w:r>
        <w:rPr/>
        <w:t xml:space="preserve"> udelenie titulu :     FURMAN ROKA  2018  -  </w:t>
      </w:r>
      <w:r>
        <w:rPr>
          <w:b/>
        </w:rPr>
        <w:t>GUĽA MARTIN</w:t>
      </w:r>
      <w:r>
        <w:rPr/>
        <w:tab/>
        <w:tab/>
        <w:tab/>
        <w:tab/>
        <w:tab/>
        <w:tab/>
        <w:tab/>
        <w:tab/>
        <w:t xml:space="preserve">DRUHY FURMAN ROKA -  </w:t>
      </w:r>
      <w:r>
        <w:rPr>
          <w:b/>
        </w:rPr>
        <w:t>ZIMNY VLADIMÍR</w:t>
      </w:r>
      <w:r>
        <w:rPr/>
        <w:tab/>
        <w:tab/>
        <w:tab/>
        <w:tab/>
        <w:tab/>
        <w:tab/>
        <w:tab/>
        <w:tab/>
        <w:t xml:space="preserve">TRETI  FURMAN ROKA -   </w:t>
      </w:r>
      <w:r>
        <w:rPr>
          <w:b/>
        </w:rPr>
        <w:t>PEHANIČ JÁN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>
          <w:b/>
        </w:rPr>
        <w:t xml:space="preserve">b. </w:t>
      </w:r>
      <w:r>
        <w:rPr/>
        <w:t xml:space="preserve"> kalendár súťaži na rok 2019 podľa predložených písomných prihlášok.</w:t>
        <w:tab/>
        <w:tab/>
        <w:tab/>
        <w:tab/>
        <w:t xml:space="preserve">        </w:t>
      </w:r>
    </w:p>
    <w:p>
      <w:pPr>
        <w:pStyle w:val="Bezriadkovania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c. </w:t>
      </w:r>
      <w:r>
        <w:rPr/>
        <w:t xml:space="preserve">  výrobu - počet výtlačkov kalendára na rok 2019 v počte 850 kusov</w:t>
        <w:tab/>
        <w:tab/>
        <w:tab/>
        <w:tab/>
        <w:t xml:space="preserve">     </w:t>
      </w:r>
    </w:p>
    <w:p>
      <w:pPr>
        <w:pStyle w:val="Bezriadkovania"/>
        <w:rPr/>
      </w:pPr>
      <w:r>
        <w:rPr>
          <w:rFonts w:cs="Calibri"/>
          <w:b/>
        </w:rPr>
        <w:t xml:space="preserve">     </w:t>
      </w:r>
      <w:r>
        <w:rPr>
          <w:b/>
        </w:rPr>
        <w:t>d.</w:t>
      </w:r>
      <w:r>
        <w:rPr/>
        <w:t xml:space="preserve">  na MSF  počet 12 súťažiacich  s najväčším počtom účasti na súťažiach ,v prípade rovnosti  účasti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postupuje   ten , ktorý ma lepšie umiestnenia  ,ak niekto odstúpi z nejakého dôvodu postupuje ďalší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>v poradí.</w:t>
        <w:tab/>
      </w:r>
    </w:p>
    <w:p>
      <w:pPr>
        <w:pStyle w:val="Bezriadkovania"/>
        <w:rPr/>
      </w:pPr>
      <w:r>
        <w:rPr>
          <w:rFonts w:cs="Calibri"/>
        </w:rPr>
        <w:t xml:space="preserve">     </w:t>
      </w:r>
      <w:r>
        <w:rPr>
          <w:b/>
        </w:rPr>
        <w:t xml:space="preserve">e.  </w:t>
      </w:r>
      <w:r>
        <w:rPr/>
        <w:t xml:space="preserve">Opatrenie  pre zlepšenie disciplíny  najmä príchodu furmanov na MSFa na ostatné súťaže tak, že pri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meškaní v odôvodnených a vydokladovaných prípadoch , keď sa dostaví do prvej disciplíny bude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môcť súťažiť ale s pripísaním 10 trestných bodov do konečného umiestnenia.  Pokiaľ sa dostaví  po </w:t>
      </w:r>
    </w:p>
    <w:p>
      <w:pPr>
        <w:pStyle w:val="Bezriadkovania"/>
        <w:rPr>
          <w:b/>
          <w:b/>
        </w:rPr>
      </w:pPr>
      <w:r>
        <w:rPr>
          <w:rFonts w:cs="Calibri"/>
        </w:rPr>
        <w:t xml:space="preserve">          </w:t>
      </w:r>
      <w:r>
        <w:rPr/>
        <w:t xml:space="preserve">začatí súťaže, tejto sa bude môcť zúčastniť, ale nebude hodnotený. </w:t>
      </w:r>
    </w:p>
    <w:p>
      <w:pPr>
        <w:pStyle w:val="Bezriadkovania"/>
        <w:rPr/>
      </w:pPr>
      <w:r>
        <w:rPr>
          <w:rFonts w:cs="Calibri"/>
          <w:b/>
        </w:rPr>
        <w:t xml:space="preserve">      </w:t>
      </w:r>
      <w:r>
        <w:rPr>
          <w:b/>
        </w:rPr>
        <w:t>f.</w:t>
      </w:r>
      <w:r>
        <w:rPr/>
        <w:t xml:space="preserve"> pri všetkých technických disciplínach keď sa furmanovi na postroji pokazí niečo ( odtrhne ,zlomí )</w:t>
        <w:tab/>
        <w:tab/>
        <w:t xml:space="preserve"> aj na voze ( zlomí  oje , odtrhne koleso , zlomí bočnica ) ,nebude môcť opakovať disciplínu . Toto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 xml:space="preserve">neplatí   pri silovej disciplíne. Pri silovej môže opakovať 3 krát  len vtedy keď sa pretrhne reťaz na </w:t>
      </w:r>
    </w:p>
    <w:p>
      <w:pPr>
        <w:pStyle w:val="Bezriadkovania"/>
        <w:rPr/>
      </w:pPr>
      <w:r>
        <w:rPr>
          <w:rFonts w:cs="Calibri"/>
        </w:rPr>
        <w:t xml:space="preserve">           </w:t>
      </w:r>
      <w:r>
        <w:rPr/>
        <w:t>ťahanom drev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3.   Ukladá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>
          <w:b/>
        </w:rPr>
        <w:t>a.</w:t>
      </w:r>
      <w:r>
        <w:rPr/>
        <w:t xml:space="preserve">  VV AFuS   prehodnotiť všetky diskusné pripomienky a návrhy predložené na sneme a informovať       </w:t>
      </w:r>
    </w:p>
    <w:p>
      <w:pPr>
        <w:pStyle w:val="Bezriadkovania"/>
        <w:rPr/>
      </w:pPr>
      <w:r>
        <w:rPr>
          <w:rFonts w:cs="Calibri"/>
        </w:rPr>
        <w:t xml:space="preserve">             </w:t>
      </w:r>
      <w:r>
        <w:rPr/>
        <w:t>členskú základňu o výsledkoch .</w:t>
      </w:r>
    </w:p>
    <w:p>
      <w:pPr>
        <w:pStyle w:val="Bezriadkovania"/>
        <w:rPr/>
      </w:pPr>
      <w:r>
        <w:rPr>
          <w:rFonts w:cs="Calibri"/>
        </w:rPr>
        <w:t xml:space="preserve">       </w:t>
      </w:r>
      <w:r>
        <w:rPr>
          <w:b/>
        </w:rPr>
        <w:t>b.</w:t>
      </w:r>
      <w:r>
        <w:rPr/>
        <w:t xml:space="preserve"> Urobiť rokovanie  s predstaviteľmi NESTVILLE PARK – HNIEZDNE , ktoré prejavilo záujem </w:t>
        <w:tab/>
        <w:tab/>
        <w:tab/>
        <w:t xml:space="preserve">o usporiadanie MSF  2019. </w:t>
      </w:r>
    </w:p>
    <w:p>
      <w:pPr>
        <w:pStyle w:val="Bezriadkovania"/>
        <w:rPr/>
      </w:pPr>
      <w:r>
        <w:rPr/>
        <w:t>K návrhu na uznesenie neboli pripomienky ani doplňujúce návrhy . Uznesenie</w:t>
        <w:tab/>
        <w:t>bolo hlasovaním prijate jednomyseľne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ÁVER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 záver predseda J. Puškár poďakoval všetkým prítomným za účasť a poprial </w:t>
        <w:tab/>
        <w:tab/>
        <w:tab/>
        <w:tab/>
        <w:tab/>
        <w:tab/>
        <w:tab/>
        <w:t>šťastný návrat domov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pracoval: Čopjak  Ján</w:t>
      </w:r>
    </w:p>
    <w:p>
      <w:pPr>
        <w:pStyle w:val="Bezriadkovania"/>
        <w:rPr/>
      </w:pPr>
      <w:r>
        <w:rPr/>
        <w:t>Upravil: F.Ďurčenk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Jozef Puškár st.  v.r.   predsed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á správa o činnosti AFuS za rok 201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 snem AFuS konaný 4.11.2018 v Jakuban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é dámy, páni, vážení členovia AF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neuveriteľne rýchlo nám ubehol čas od posledného snemu tu v Jakubanoch a už znova sa vidíme takto spolu, čím vás zároveň vítam na dnešnom sneme AFuS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2018 bol pre nás úspešný, čo sa týka furmanských súťaží, ktorých sme absolvovali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ktoré súťaže sa nám počas roka odhlásili, ale i prihlásili. Zorganizovalo sa stretnutie rozhodcov, stretnutie na chate a zavŕšili sme to Majstrovstvami Slovenska furma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 sezóny sme sa stretli s dobrým ale aj zlým prístupom, či to už bolo od furmanov, organizátorov, alebo aj divá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onný výbor našej organizácie od snemu zasadal 4 krát. Na zasadnutiach sa rokovalo aj o činnosti z predchádzajúceho snemu.  Stretnutie rozhodcov bolo ako prvé v Liptovskej Tepličke, kde sa zišlo 12 rozhodcov aj nových, ktorí sa zaoberali sezónou 2018 a pripomienkovali niektoré súťažné prekážky a ich bodov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ejto úprave sa dal vytlačiť nový súhrn prekážok, ktorý si aj niektorí rozhodcovia prevzali. Ale počas sezóny nám dochádzalo, že v niektorých prípadoch sa to nedodržiavalo a preto prichádzalo ku konfliktom  furman – rozhodca. Preto budeme musieť upraviť a pripraviť nielen súbor prekážok, ale aj všeobecné pravidlá o furmanských pretekoch a to musí byť prvoradé pre tento 1. ročník, ale aj pre budúcnosť. Preto bude  dobré dať podnety aj od vás členov, aby sa s tým výkonný výbor zaoberal.  Kvôli tomu bude ďalšie stretnutie rozhod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tretnutí na VV a z posledného snemu sme mali urobiť priateľské stretnutie furmanov nazvime to guľáš partiu. Hovorili sme o zorganizovaní zájazdu na podujatie. Ako viete skúšali sme v minulosti aj zábavu, alebo Ples furmanov, ale pre nízku účasť sa od toho vždy upustilo. Nakoniec padlo rozhodnutie o stretnutí na chate, ktoré pre nás pripravil a zabezpečil náš člen pán Albin Angelovič.  Poslali sa pozvánky pre členov + rodinných príslušníkov.  No dopadlo to biedne, čo sa týkalo potvrdiť alebo nepotvrdiť účasť na chatu. Nás ako AFuS to nestálo nič, všetko zaobstaral pán Angelovič, ktorý nakoniec bol z nízkej účasti sklamaný. Takže je otázne, či do budúcna ešte niečo také organizovať, už by to nemuselo pre nás takto dobre dopadnú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konný výbor na svojom ďalšom zasadnutí a po nečinnosti v Detve zorganizovať MSF,  na podnet niektorých členov sa oslovilo mesto Spišská Belá a náš člen Michal Šelep o organizovanie MSF.  Prebehlo niekoľko  rokovaní   s organizátorom čo všetko bude potrebné zabezpečiť pre MS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li sme aj s ďalší, záujemcom čo sa týka ďalšieho ročníka a pri otázke finančného zabezpečenia  radšej odstúpili. Preto budeme musieť prehodnotiť financovanie MSF, aj keď už aj my ako AFuS prispievame  finančnou čiastkou na organizáciu MS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týka pripomienok k súťažným disciplínam na MSF v Spišskej Belej, pri organizovaní stretnutia na chate, bude nám treba aj pripraviť výber furmanov na MSF podľa akých kritérií sa môžu zúčastniť, môžete sa vyjadriť v diskus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 tento rok 2018 sme dali vyrobiť 850 Furmanských kalendárov, z toho 50 ks išlo na reklamu a propagáciu AFuS-u. Ostatné kalendáre sa predávali cez členov AFuS, alebo na furmanských podujatiach.  Uvidíme ako sa nám podarí predať kalendáre pre rok 2019, budeme to robiť z dodaných fotiek od organizátor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týka členskej základne tento rok nám pribudli 2 členovia, 1 člen nám navždy odišiel . Pozvánky na tento snem boli poslané 50-tím čle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furmanov, ktorí sa zúčastňujú len niektorých pretekov a furmanov, ktorí sa zúčastňujú pravidelne a preto dnes vyhodnotíme  furmana roka  a odmeníme finančnou čiast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ento rok  sme podporili našich  organizátorov  zakúpením pohárov  pre celkového víťaza poduja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kajú nás voľby do mestských a obecných samospráv  a možno niektoré preteky zaniknú a možno niektoré vzniknú.  Bude to na vás členoch, alebo organizátoroch, aby sa tieto naše furmanské podujatia udržali a i naďalej propagovali, taktiež aj furmanstvo a práca  s koň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ejto správa by sa dalo hovoriť o veľa veciach, ako je písanie článkov o našich furmanských pretekoch, trebars o novej stránke , o oceňovaní našich členov za 10, 15 rokov práce pre AF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c v diskusii, aby nebolo, že len ja niečo prečí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 vám poďakovať, hlavne vám, ktorí ste sa znova pričinili o organizovanie furmanských pretekov či už len 1. podujatia , alebo viacerých,  aby naša Asociácia ... bola naďalej aktívna a propagovala furmanstvo. Ďakujem primátorom, starostom obcí, podnikateľom, sponzorom, ktorí podporujú naše podujatia po celom Sloven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šte raz vám ďakujem.           </w:t>
      </w:r>
    </w:p>
    <w:p>
      <w:pPr>
        <w:pStyle w:val="Bezriadkovania"/>
        <w:rPr/>
      </w:pPr>
      <w:r>
        <w:rPr/>
        <w:t>Vypracoval a na sneme predniesol   Jozef Puškár, predseda AFuS.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53:00Z</dcterms:created>
  <dc:creator>pc</dc:creator>
  <dc:description/>
  <cp:keywords/>
  <dc:language>en-US</dc:language>
  <cp:lastModifiedBy>Fero</cp:lastModifiedBy>
  <cp:lastPrinted>2018-11-16T23:08:00Z</cp:lastPrinted>
  <dcterms:modified xsi:type="dcterms:W3CDTF">2018-11-16T22:12:00Z</dcterms:modified>
  <cp:revision>9</cp:revision>
  <dc:subject/>
  <dc:title/>
</cp:coreProperties>
</file>