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ÁPISNICA Z ROKOVANIA VV AFuS</w:t>
        <w:tab/>
        <w:tab/>
        <w:tab/>
        <w:tab/>
        <w:tab/>
        <w:tab/>
        <w:tab/>
        <w:t>ZO DŇA 10.2.2019 V POLOMK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a J. Puškár otvoril schôdzu a privítal prítomných členov a poprial im do</w:t>
        <w:tab/>
        <w:tab/>
        <w:t>nového roku veľa zdravia, šťastia pracovných aj osobných úspechov.</w:t>
        <w:tab/>
        <w:tab/>
        <w:tab/>
        <w:t>Po otvorení prečítal progra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ítomný : J. Puškár , F. Ďurčenka , J. Čopjak , J. Michňa , P. CHobor</w:t>
        <w:tab/>
        <w:tab/>
        <w:tab/>
        <w:tab/>
        <w:tab/>
        <w:tab/>
        <w:t>J. Balaščak , J. Francist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GRA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zhodnotiť príspevky zo snemu</w:t>
        <w:tab/>
        <w:tab/>
        <w:tab/>
        <w:tab/>
        <w:tab/>
        <w:tab/>
        <w:tab/>
        <w:tab/>
        <w:t>- urobiť stretnutie rozhodcov</w:t>
        <w:tab/>
        <w:tab/>
        <w:tab/>
        <w:tab/>
        <w:tab/>
        <w:tab/>
        <w:tab/>
        <w:tab/>
        <w:tab/>
        <w:t>- urobiť stretnutie so záujemcom o MSF</w:t>
        <w:tab/>
        <w:tab/>
        <w:tab/>
        <w:tab/>
        <w:tab/>
        <w:tab/>
        <w:tab/>
        <w:t>- informácia o kalendároch</w:t>
        <w:tab/>
        <w:tab/>
        <w:tab/>
        <w:tab/>
        <w:tab/>
        <w:tab/>
        <w:tab/>
        <w:tab/>
        <w:tab/>
        <w:t>- ocenenie – pamätné listy</w:t>
        <w:tab/>
        <w:tab/>
        <w:tab/>
        <w:tab/>
        <w:tab/>
        <w:tab/>
        <w:tab/>
        <w:tab/>
        <w:tab/>
        <w:t>- sťažnosti J. Pehaniča</w:t>
        <w:tab/>
        <w:tab/>
        <w:tab/>
        <w:tab/>
        <w:tab/>
        <w:tab/>
        <w:tab/>
        <w:tab/>
        <w:tab/>
        <w:t>- zmena člena VV</w:t>
        <w:tab/>
        <w:tab/>
        <w:tab/>
        <w:tab/>
        <w:tab/>
        <w:tab/>
        <w:tab/>
        <w:tab/>
        <w:tab/>
        <w:tab/>
        <w:t>- výstava kon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OKOVANI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V prehodnotil všetky diskusné príspevky, ktoré boli vznesene na sneme AFuS , hlavne tie ktoré sa tykali MSF usporiadaných v roku 2018 . VV prehodnotil návrh J.Porvaznika  a to v časný príchod na MSF, ktorý bol snemom schválený. Furman, ktorý</w:t>
        <w:tab/>
        <w:t xml:space="preserve"> bude  </w:t>
        <w:tab/>
        <w:t xml:space="preserve">nominovaný na MSF musí prísť na MSF načas tak , ako sa to uvádza v pozvánke </w:t>
        <w:tab/>
        <w:t xml:space="preserve">( dátum , miesto konania MSF , čas ). Furman, ktorý príde neskoro na MSF dostane </w:t>
        <w:tab/>
        <w:t xml:space="preserve">10 trestných bodov do celkového hodnotenia, preto musí si to zariadiť tak, aby </w:t>
        <w:tab/>
        <w:tab/>
        <w:t xml:space="preserve">v prípade nepredvídaných okolnosti sa mohol dostaviť načas (havária , defekt , </w:t>
        <w:tab/>
        <w:tab/>
        <w:t>pokazené auto a iné okolnosti ktoré sa môžu vyskytnúť ). TO neplatí na furmanské</w:t>
        <w:tab/>
        <w:t>súťaže počas roka . Tu platí, keďpríde furmanna súťaž počas prebiehania prvej</w:t>
        <w:tab/>
        <w:tab/>
        <w:t>disciplíny bude štartovať ako posledný .Keď príde na súťaž pred druhou disciplínou,</w:t>
        <w:tab/>
        <w:t xml:space="preserve">môže súťažiť, bude aj riadne ohodnotený ak získa umiestnenie v danej disciplíne, ale </w:t>
        <w:tab/>
        <w:t>celkovo hodnotený nebude. Súťaž sa mu bude započítavať.</w:t>
        <w:tab/>
        <w:tab/>
        <w:tab/>
        <w:tab/>
        <w:t xml:space="preserve">VV rozhodol, že dňa 10.3.2019 urobí stretnutie rozhodcov za účelom oživenia a </w:t>
        <w:tab/>
        <w:tab/>
        <w:t xml:space="preserve">spresnenia pravidiel AFuS. Stretnutie bude v Spišskej Belej na salaši za benzín kou o </w:t>
        <w:tab/>
        <w:t>11-tej hodine.</w:t>
        <w:tab/>
        <w:tab/>
        <w:tab/>
        <w:tab/>
        <w:tab/>
        <w:tab/>
        <w:tab/>
        <w:tab/>
        <w:tab/>
        <w:tab/>
        <w:tab/>
        <w:t xml:space="preserve">VV poveril predsedu J. Puškára dohodnúť stretnutie zo záujemcom organizovania   </w:t>
        <w:tab/>
        <w:t xml:space="preserve">MSF – NESTVILLE PARK  HNIEZDNE ,kde im budú predložené požiadavky a </w:t>
        <w:tab/>
        <w:t xml:space="preserve">pokyny pre usporiadanie MSF.                                                                                    </w:t>
        <w:tab/>
        <w:t xml:space="preserve">Predseda J. Puškár informoval o počte kusov kalendára . Kalendáre sú už len pre   </w:t>
        <w:tab/>
        <w:t xml:space="preserve">členov AFuS .                                                                                                          </w:t>
        <w:tab/>
        <w:tab/>
        <w:t>VV odsúhlasil p. Ďurčenkovi odmenu vo výške 150 eur za spracovanie návrhu a výber</w:t>
        <w:tab/>
        <w:t xml:space="preserve">fotografii do kalendára.                                                                                                    </w:t>
        <w:tab/>
        <w:t xml:space="preserve">VV odsúhlasil J. Puškárovi odmenu 100 eur za aktívnu činnosť a vedenie organizácie </w:t>
        <w:tab/>
        <w:t xml:space="preserve">AFuS.                                                                                                                              </w:t>
        <w:tab/>
        <w:t xml:space="preserve">VV poveril, že členovia Michňa, CHobor, Ďurčenka, Puškár, Francisty spracujú       </w:t>
        <w:tab/>
        <w:t xml:space="preserve">skrátený výpis trestných sekúnd z každej disciplíny , ktorý bude slúžiť rozhodcom ak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operatívna pomôcka pri rozhodovaní súťaží furmanov.                                                                                           </w:t>
        <w:tab/>
        <w:t>VV prehodnotil sťažnosti podané J. Pehaničom</w:t>
        <w:tab/>
        <w:t xml:space="preserve">sťažnosť – č.1.                                                                                                      </w:t>
        <w:tab/>
        <w:tab/>
        <w:t xml:space="preserve">podľa článku č. 228 bod F sa kôň nesmie udrieť bičom ani žiadnym iným predmetom </w:t>
        <w:tab/>
        <w:t xml:space="preserve">sťažnosť – č.2.                                                                                                               </w:t>
        <w:tab/>
        <w:t xml:space="preserve">súťaž prebiehala podľa pravidiel, ktoré platili v tom čase, z dôvodu poruchy na    </w:t>
        <w:tab/>
        <w:t>postroji bolo dovolené opakovať disciplínu na základe rozhodnutia rozhodcov -</w:t>
        <w:tab/>
        <w:tab/>
        <w:t xml:space="preserve">BRATKA a PETRENKU, ktorí posúdili opodstatnenosť poruchy pre súťažnú   </w:t>
        <w:tab/>
        <w:tab/>
        <w:t xml:space="preserve">disciplínu.                                                                                                       </w:t>
        <w:tab/>
        <w:tab/>
        <w:t xml:space="preserve">Obe sťažnosti sú pre platné pravidla neopodstatnené.                                             </w:t>
        <w:tab/>
        <w:tab/>
        <w:t xml:space="preserve">Na návrh p. GREGU zorganizovať výstavu ťažných koni VV poveril predsedu, aby sa  </w:t>
        <w:tab/>
        <w:t xml:space="preserve">spojil s p. GREGOM za účelom možnosti zorganizovať aj takú akciu .                          </w:t>
        <w:tab/>
        <w:t>VV schválil že ocenenia  pamätné listy pri príležitosti 10 a 15 výročia vstupu do AFuS</w:t>
        <w:tab/>
        <w:t xml:space="preserve">budú členom odovzdávané počas celoročnej furmanskej súťaže .                                     </w:t>
        <w:tab/>
        <w:t xml:space="preserve">Výroba a ocenenie plaketami pri príležitosti 10 a15 výročia sa bude riešiť v priebehu  </w:t>
        <w:tab/>
        <w:t xml:space="preserve">roka.                                                                                                                         </w:t>
        <w:tab/>
        <w:tab/>
        <w:t xml:space="preserve">Člen VV p. A. Agelovič sa vzdal členstva vo VV zo zdravotných dôvodov. Podľa     </w:t>
        <w:tab/>
        <w:t>platných stanov AFuS sa členom výboru stáva ďalší v poradí a to je J. Francisty st. 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ÁV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a záver predseda J. Puškár poďakoval všetkým prítomným za účasť.</w:t>
        <w:tab/>
        <w:tab/>
        <w:tab/>
        <w:tab/>
        <w:tab/>
        <w:tab/>
        <w:tab/>
        <w:tab/>
        <w:tab/>
        <w:tab/>
        <w:tab/>
        <w:tab/>
        <w:tab/>
        <w:tab/>
        <w:tab/>
        <w:t>spracoval: Čopjak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Ján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Jozef Puškár, preds.AF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2:30:00Z</dcterms:created>
  <dc:creator>12345</dc:creator>
  <dc:description/>
  <cp:keywords/>
  <dc:language>en-US</dc:language>
  <cp:lastModifiedBy>Fero</cp:lastModifiedBy>
  <dcterms:modified xsi:type="dcterms:W3CDTF">2019-02-14T22:36:00Z</dcterms:modified>
  <cp:revision>3</cp:revision>
  <dc:subject/>
  <dc:title/>
</cp:coreProperties>
</file>