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ÁPISNICA Z ROKOVANIA VV AFuS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O DŇA 13.10.2019 V JAKUBANOCH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dseda J. Puškár otvoril schôdzu a privítal prítomných členov. Po otvorení prečítal program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ítomný: J. Puškár, F. Ďurčenka, J. Čopjak, J. Michňa, P. Chobor, J. Balaščák, J. Francisty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PROGRAM</w:t>
      </w:r>
    </w:p>
    <w:p>
      <w:pPr>
        <w:pStyle w:val="Odsekzoznamu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ena oceňovania furmanov</w:t>
      </w:r>
    </w:p>
    <w:p>
      <w:pPr>
        <w:pStyle w:val="Odsekzoznamu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núka zo SOBRANIEC – MSF – 2020</w:t>
      </w:r>
    </w:p>
    <w:p>
      <w:pPr>
        <w:pStyle w:val="Odsekzoznamu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íprava na snem</w:t>
      </w:r>
    </w:p>
    <w:p>
      <w:pPr>
        <w:pStyle w:val="Odsekzoznamu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alendár</w:t>
      </w:r>
    </w:p>
    <w:p>
      <w:pPr>
        <w:pStyle w:val="Odsekzoznamu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slať ďakovné listy</w:t>
      </w:r>
    </w:p>
    <w:p>
      <w:pPr>
        <w:pStyle w:val="Odsekzoznamu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odpovednosť za časomieru</w:t>
      </w:r>
    </w:p>
    <w:p>
      <w:pPr>
        <w:pStyle w:val="Odsekzoznamu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robiť haky</w:t>
      </w:r>
    </w:p>
    <w:p>
      <w:pPr>
        <w:pStyle w:val="Odsekzoznamu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Odsekzoznamu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KOVANIE</w:t>
      </w:r>
    </w:p>
    <w:p>
      <w:pPr>
        <w:pStyle w:val="Odsekzoznamu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Odsekzoznamu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V – navrhuje zmenu oceňovania furmanov na furmanských pretekoch. Furmani, ktorý skončili v celkovom hodnotení na 1. 2. a 3. mieste, aby neboli oceňovaní ako doteraz pohármi, ktoré zabezpečil AFuS na vlastné náklady, tým organizátorom, ktorí zaplatili reklamný poplatok v kalendári, ale aby dostali furmani vecné ceny vo forme krištáľu, alebo drevorezby s vyobrazením furmanskej tematiky. VV poveril J. </w:t>
      </w:r>
    </w:p>
    <w:p>
      <w:pPr>
        <w:pStyle w:val="Odsekzoznamu"/>
        <w:jc w:val="both"/>
        <w:rPr>
          <w:color w:val="000000"/>
          <w:sz w:val="24"/>
          <w:szCs w:val="24"/>
        </w:rPr>
      </w:pPr>
      <w:bookmarkStart w:id="0" w:name="_GoBack"/>
      <w:bookmarkEnd w:id="0"/>
      <w:r>
        <w:rPr>
          <w:color w:val="000000"/>
          <w:sz w:val="24"/>
          <w:szCs w:val="24"/>
        </w:rPr>
        <w:t xml:space="preserve">Puškára, aby zistil cenovú ponuku v porovnaní s pohármi. Predseda Puškár bol ako hlavný rozhodca na furmanskej súťaži v Sobranciach, kde mu bola ústne podaná ponúka na usporiadanie MSF na rok 2020. MSF za rok 2019, o ktoré prejavilo záujem usporiadať NESTVILLE PARK HNIEZDNE sa neuskutočnili. Bolo zorganizované stretnutie, ktorého sa zúčastnili Puškár, Čopjak, Ďurčenka, kde im boli predložené pokyny a požiadavky. Podrobnejšie vysvetlenie podá predseda na sneme, prečo MSF sa nekonali. </w:t>
      </w:r>
    </w:p>
    <w:p>
      <w:pPr>
        <w:pStyle w:val="Odsekzoznamu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V prehodnotil finančné požiadavky na usporiadanie MSF, pretože finančné nároky sú vysoké a obce nemajú záujem o ich usporiadanie. </w:t>
      </w:r>
    </w:p>
    <w:p>
      <w:pPr>
        <w:pStyle w:val="Odsekzoznamu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to VV podá na sneme dva návrhy finančnej odmeny pre furmanov, ktorí budú nominovaní na MSF.</w:t>
      </w:r>
    </w:p>
    <w:p>
      <w:pPr>
        <w:pStyle w:val="Odsekzoznamu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ávrh: Na MSF ohodnotiť finančne každú disciplínu až do 5-tého miesta, celkoví víťazi dostanú len vecné ceny, cestovné dostanú všetci účastníci MSF podľa km.</w:t>
      </w:r>
    </w:p>
    <w:p>
      <w:pPr>
        <w:pStyle w:val="Odsekzoznamu"/>
        <w:numPr>
          <w:ilvl w:val="0"/>
          <w:numId w:val="2"/>
        </w:numPr>
        <w:jc w:val="both"/>
        <w:rPr/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ávrh: Celkovú finančnú sumu rozdeliť medzi účastníkov MSF 1 – 5 miesto 60% a ostatní 40% plus všetci účastníci dostanú cestovné podľa km. Celkové hodnotenie 1 – 5 miesto vecné ceny (finančná odmena 1400€ plus 600€ cestovné).</w:t>
      </w:r>
    </w:p>
    <w:p>
      <w:pPr>
        <w:pStyle w:val="Odsekzoznamu"/>
        <w:ind w:left="1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n kto bude mať záujem o usporiadanie MSF,  musí podať projekt .</w:t>
      </w:r>
    </w:p>
    <w:p>
      <w:pPr>
        <w:pStyle w:val="Odsekzoznamu"/>
        <w:ind w:left="1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V – rozhodol, že snem AFuS sa bude konať dňa 10.11.2019 od 10:00 hod. v reštaurácii p. Michňu v Jakubanoch. </w:t>
      </w:r>
    </w:p>
    <w:p>
      <w:pPr>
        <w:pStyle w:val="Odsekzoznamu"/>
        <w:ind w:left="1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V – poveril vedením snemu p. F. Ďurčenku. </w:t>
      </w:r>
    </w:p>
    <w:p>
      <w:pPr>
        <w:pStyle w:val="Odsekzoznamu"/>
        <w:ind w:left="1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V navrhol na snem pracovné komisie. </w:t>
      </w:r>
    </w:p>
    <w:p>
      <w:pPr>
        <w:pStyle w:val="Odsekzoznamu"/>
        <w:ind w:left="1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ndátová – Choborová + 2</w:t>
      </w:r>
    </w:p>
    <w:p>
      <w:pPr>
        <w:pStyle w:val="Odsekzoznamu"/>
        <w:ind w:left="1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ávrhová    -  Čopjak + 2</w:t>
      </w:r>
    </w:p>
    <w:p>
      <w:pPr>
        <w:pStyle w:val="Odsekzoznamu"/>
        <w:ind w:left="1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Odsekzoznamu"/>
        <w:ind w:left="1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gram snemu:</w:t>
      </w:r>
    </w:p>
    <w:p>
      <w:pPr>
        <w:pStyle w:val="Odsekzoznamu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odnotenie za rok 2019 – predseda Puškár</w:t>
      </w:r>
    </w:p>
    <w:p>
      <w:pPr>
        <w:pStyle w:val="Odsekzoznamu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ráva o hospodárení – revízna komisia</w:t>
      </w:r>
    </w:p>
    <w:p>
      <w:pPr>
        <w:pStyle w:val="Odsekzoznamu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yhodnotenie furmana roka – F. Ďurčenka</w:t>
      </w:r>
    </w:p>
    <w:p>
      <w:pPr>
        <w:pStyle w:val="Odsekzoznamu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chválenie kalendára súťaží </w:t>
      </w:r>
    </w:p>
    <w:p>
      <w:pPr>
        <w:pStyle w:val="Odsekzoznamu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ávrh zmeny na organizovanie MSF</w:t>
      </w:r>
    </w:p>
    <w:p>
      <w:pPr>
        <w:pStyle w:val="Odsekzoznamu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skusia</w:t>
      </w:r>
    </w:p>
    <w:p>
      <w:pPr>
        <w:pStyle w:val="Odsekzoznamu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ávrh na uznesenie</w:t>
      </w:r>
    </w:p>
    <w:p>
      <w:pPr>
        <w:pStyle w:val="Odsekzoznamu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áver</w:t>
      </w:r>
    </w:p>
    <w:p>
      <w:pPr>
        <w:pStyle w:val="Odsekzoznamu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Odsekzoznamu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V schválil počet výtlačkov kalendára na rok 2020 v počte 850 ks. Na sneme budú odovzdané ďakovné listy členom, ktorí boli pri zrode AFuS a aktívnym členom pri príležitosti 10. a 15. výročia vstupu do združenia. Členom, ktorí  nebudú na sneme budú ďakovné listy poslané poštou. </w:t>
      </w:r>
    </w:p>
    <w:p>
      <w:pPr>
        <w:pStyle w:val="Odsekzoznamu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VV ukladá uzavrieť hmotnú zodpovednosť pre odovzdanú časomieru do užívania - predseda AFuS a preberajúci rozhodca AFuS.</w:t>
      </w:r>
    </w:p>
    <w:p>
      <w:pPr>
        <w:pStyle w:val="Odsekzoznamu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V rozhodol, aby sa dorobili  ešte jedny haky, budú tri časomiery a tri ks hakov.</w:t>
      </w:r>
    </w:p>
    <w:p>
      <w:pPr>
        <w:pStyle w:val="Odsekzoznamu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Odsekzoznamu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záver p. J. Puškár poďakoval prítomným členom za účasť.</w:t>
      </w:r>
    </w:p>
    <w:p>
      <w:pPr>
        <w:pStyle w:val="Odsekzoznamu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Odsekzoznamu"/>
        <w:spacing w:before="0" w:after="16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racoval: J. Čopj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20:10:00Z</dcterms:created>
  <dc:creator>12345</dc:creator>
  <dc:description/>
  <dc:language>en-US</dc:language>
  <cp:lastModifiedBy>Fero</cp:lastModifiedBy>
  <dcterms:modified xsi:type="dcterms:W3CDTF">2019-10-18T20:10:00Z</dcterms:modified>
  <cp:revision>2</cp:revision>
  <dc:subject/>
  <dc:title/>
</cp:coreProperties>
</file>