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</w:rPr>
      </w:pPr>
      <w:r>
        <w:rPr>
          <w:b/>
        </w:rPr>
        <w:t>ZÁPISNICA ZO SNEMU AFuS</w:t>
      </w:r>
    </w:p>
    <w:p>
      <w:pPr>
        <w:pStyle w:val="Bezriadkovania"/>
        <w:jc w:val="center"/>
        <w:rPr/>
      </w:pPr>
      <w:r>
        <w:rPr/>
        <w:t>KONANÉHO DŇA 10.11.2019</w:t>
        <w:tab/>
        <w:t xml:space="preserve"> V OBCI JAKUB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ÍTOMNÝ</w:t>
      </w:r>
      <w:r>
        <w:rPr>
          <w:sz w:val="24"/>
          <w:szCs w:val="24"/>
        </w:rPr>
        <w:t xml:space="preserve"> : Podľa prezenčnej listi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PROGRAM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.Otvorenie a voľba pracovných komisií F. Ďurčenka</w:t>
        <w:tab/>
        <w:tab/>
        <w:tab/>
        <w:tab/>
        <w:tab/>
        <w:tab/>
        <w:tab/>
        <w:tab/>
        <w:t>MANDATOVÁ . návrh : I. CHoborová , E. Štiborová , Z. Brozmanová</w:t>
        <w:tab/>
        <w:tab/>
        <w:tab/>
        <w:tab/>
        <w:tab/>
        <w:t>NÁVRHOVÁ - návrh   :  J. Čopjak  , J. Francisty st.  , L. Ďurica</w:t>
      </w:r>
    </w:p>
    <w:p>
      <w:pPr>
        <w:pStyle w:val="Bezriadkovania"/>
        <w:ind w:firstLine="708"/>
        <w:rPr/>
      </w:pPr>
      <w:r>
        <w:rPr/>
        <w:t>2. Hodnotenie činnosti za rok 2019 J. Puškár predseda</w:t>
        <w:tab/>
        <w:tab/>
        <w:tab/>
        <w:tab/>
        <w:tab/>
        <w:tab/>
        <w:tab/>
      </w:r>
    </w:p>
    <w:p>
      <w:pPr>
        <w:pStyle w:val="Bezriadkovania"/>
        <w:ind w:firstLine="708"/>
        <w:rPr/>
      </w:pPr>
      <w:r>
        <w:rPr/>
        <w:t xml:space="preserve">3. Správa o hospodárení –člen revíznej komisie </w:t>
        <w:tab/>
        <w:tab/>
        <w:tab/>
        <w:tab/>
        <w:tab/>
        <w:tab/>
        <w:tab/>
        <w:tab/>
        <w:t>4.Vyhodnotenie furmana roka 2019 – F. Ďurčenka</w:t>
        <w:tab/>
        <w:tab/>
        <w:tab/>
        <w:tab/>
        <w:tab/>
        <w:tab/>
        <w:tab/>
        <w:tab/>
        <w:t>5. Schválenie kalendára súťaži AFuS 2020 – J. Puškár</w:t>
        <w:tab/>
        <w:tab/>
        <w:tab/>
        <w:tab/>
        <w:tab/>
        <w:tab/>
        <w:tab/>
      </w:r>
    </w:p>
    <w:p>
      <w:pPr>
        <w:pStyle w:val="Bezriadkovania"/>
        <w:ind w:firstLine="708"/>
        <w:rPr/>
      </w:pPr>
      <w:r>
        <w:rPr/>
        <w:t>6. Prerokovanie a schválenie zmien organizovania  MSF – J. Puškár</w:t>
        <w:tab/>
        <w:tab/>
        <w:tab/>
        <w:tab/>
        <w:tab/>
      </w:r>
    </w:p>
    <w:p>
      <w:pPr>
        <w:pStyle w:val="Bezriadkovania"/>
        <w:ind w:firstLine="708"/>
        <w:rPr/>
      </w:pPr>
      <w:r>
        <w:rPr/>
        <w:t>7. Diskusia</w:t>
        <w:tab/>
        <w:tab/>
        <w:tab/>
        <w:tab/>
        <w:tab/>
        <w:tab/>
        <w:tab/>
        <w:tab/>
        <w:tab/>
        <w:tab/>
        <w:tab/>
        <w:tab/>
        <w:tab/>
        <w:t>8. Návrh na uznesenie –  návrhová komisia  J. Čopjak</w:t>
        <w:tab/>
        <w:tab/>
        <w:tab/>
        <w:tab/>
        <w:tab/>
        <w:tab/>
        <w:tab/>
      </w:r>
    </w:p>
    <w:p>
      <w:pPr>
        <w:pStyle w:val="Bezriadkovania"/>
        <w:ind w:left="708" w:hanging="0"/>
        <w:rPr/>
      </w:pPr>
      <w:r>
        <w:rPr/>
        <w:t>9. Záv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ROKOVANI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ind w:left="708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/>
        <w:t xml:space="preserve">  Rokovanie snemu AFuS z poverenia VV otvoril a viedol F. Ďurčenka . Privítal všetkých prítomných členov a hosti . Predložil program rokovania. Program rokovania snemu bol jednomyseľne schválený . </w:t>
        <w:tab/>
      </w:r>
    </w:p>
    <w:p>
      <w:pPr>
        <w:pStyle w:val="Bezriadkovania"/>
        <w:ind w:left="708" w:hanging="0"/>
        <w:rPr/>
      </w:pPr>
      <w:r>
        <w:rPr/>
        <w:t>Pracovné predsedníctvo snemu bolo zvolené v zložení : J. Puškár , F. Ďurčenka , J. Čopjak</w:t>
        <w:tab/>
        <w:tab/>
        <w:tab/>
        <w:t>P. CHobor , J. Michňa , J. Balaščak , J. Francisty</w:t>
        <w:tab/>
        <w:tab/>
        <w:tab/>
        <w:tab/>
        <w:tab/>
        <w:tab/>
      </w:r>
    </w:p>
    <w:p>
      <w:pPr>
        <w:pStyle w:val="Bezriadkovania"/>
        <w:ind w:left="708" w:hanging="0"/>
        <w:rPr/>
      </w:pPr>
      <w:r>
        <w:rPr/>
        <w:t>Pracovné komisie snem zvolil v tomto zložení :</w:t>
        <w:tab/>
        <w:tab/>
        <w:tab/>
        <w:tab/>
        <w:tab/>
        <w:tab/>
        <w:tab/>
        <w:tab/>
        <w:tab/>
        <w:t>Mandátová : I. CHoborová , E. Štiborová , Z. Brozmanová</w:t>
        <w:tab/>
        <w:tab/>
        <w:tab/>
        <w:tab/>
        <w:tab/>
        <w:tab/>
        <w:t>Návrhová    : J. Čopjak , J. Francisty , L. Ďurica</w:t>
        <w:tab/>
        <w:tab/>
        <w:tab/>
        <w:tab/>
        <w:tab/>
        <w:tab/>
        <w:tab/>
      </w:r>
    </w:p>
    <w:p>
      <w:pPr>
        <w:pStyle w:val="Bezriadkovania"/>
        <w:ind w:left="708" w:hanging="0"/>
        <w:rPr/>
      </w:pPr>
      <w:r>
        <w:rPr/>
        <w:t>Za overovateľov zápisnice boli zvolení  :E. Štiborová , J. Francisty s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ind w:left="851" w:hanging="143"/>
        <w:rPr/>
      </w:pPr>
      <w:r>
        <w:rPr>
          <w:b/>
          <w:sz w:val="24"/>
          <w:szCs w:val="24"/>
        </w:rPr>
        <w:t>2.</w:t>
      </w:r>
      <w:r>
        <w:rPr>
          <w:b/>
        </w:rPr>
        <w:t>Hodnotenie činnosti za rok 2019</w:t>
      </w:r>
      <w:r>
        <w:rPr/>
        <w:t xml:space="preserve">  snemu predložil a prečítal J. Puškár –predseda AFuS.</w:t>
        <w:tab/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 </w:t>
      </w:r>
      <w:r>
        <w:rPr/>
        <w:t>Hodnotiaca správa bude prílohou tejto zápisnice.</w:t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</w:t>
      </w:r>
      <w:r>
        <w:rPr/>
        <w:t>Hodnotenie a informácia predsedu AFuS. Predseda v úvode svojej správy privítal  všetkých členov AFuS           a hosti.</w:t>
        <w:tab/>
        <w:t>Na snem bolo poslaných 52 pozvánok z toho 12 členov potvrdilo účasť , 5 členov sa ospravedlnilo . Ostatný členovia nepovažovali za potrebne sa ohlásiť či prídu alebo nie. Snem sa koná 1x ročne. Počas roka bolo 22 furmanských súťaži .Neuskutočnili sa MSF. VV mal</w:t>
        <w:tab/>
        <w:t>stretnutie zo záujemcom o MSF v NESTWILLE PARK HNIEZDNE , kde im boli predložené</w:t>
        <w:tab/>
        <w:t>požiadavky a pokyny .Organizovanie ostalo len pri sľube a nakoniec z toho vzišlo , vraj pre</w:t>
        <w:tab/>
        <w:t xml:space="preserve">nedostatok financií , potom sa už neozvali. Záujemcovia , ktorí majú vážny záujem o usporiadanie MSF budú musieť podať žiadosť a projekt. S tímy ktorí budú mať záujem ,treba urobiť rozpis aspoň  na 5 rokov. Na rok 2020 ma záujem usporiadať MSF mesto SOBRANCE . Je potrebné naďalej  propagovať preteky v mestách a obciach. K propagácií prispieva televízia , propagačný materiál  a </w:t>
        <w:tab/>
        <w:t>kalendár AFuS. Počas roka bolo veľa krásnych podujatí (22 furmanských súťaži ). Všetky preteky,</w:t>
        <w:tab/>
        <w:t xml:space="preserve">ktoré doteraz prebehli sú archivované .  </w:t>
      </w:r>
      <w:r>
        <w:rPr>
          <w:b/>
        </w:rPr>
        <w:t>Rozhodcovia nedodržiavajú</w:t>
      </w:r>
      <w:r>
        <w:rPr/>
        <w:t xml:space="preserve"> predpísane tlačiva . Všetky</w:t>
        <w:tab/>
        <w:t xml:space="preserve">  tlačiva pre rozhodcov sú na internetovej stránke . Neskoro sa posielajú tabuľky z pretekov. Pochválil p. GREGU , ktorý je najpoctivejší , vzorovo vypĺňa tlačivo a posiela načas . Rozhodcovia  si nemajú pýtať viacej peniazi za rozhodovanie (mame odsúhlasených 50 eur ), je na organizátorovi  či mu dá niečo naviac , keď ma z čoho. Je to dobrovoľná činnosť. Mame 53 platiacich členov  . </w:t>
      </w:r>
      <w:r>
        <w:rPr>
          <w:b/>
        </w:rPr>
        <w:t xml:space="preserve">Člen,  ktorý nezaplatí  2 roky po sebe bude vylúčený </w:t>
      </w:r>
      <w:r>
        <w:rPr/>
        <w:t>. Mame už 3 časomiery a 1  háky . Dva kusy hákov treba</w:t>
        <w:tab/>
        <w:t xml:space="preserve">dorobiť. Treba spracovať tlačivo na podpisovanie hmotnej zodpovednosti pri súťažiach za časomiery a háky . Z minulého snemu boli prerokované na VV všetky sťažnosti a pripomienky .Predseda Puškár  si nezobral odmenu , ktorú mu od súhlasil VV a je poznamenaná v zápisnici. VV navrhol  zmeniť  oceňovanie furmanov kryštálom alebo drevorezbou , záleží na cenových ponukách . Minuli rok bolo vyrobených 850 kusov kalendárov .  Organizátor , ktorý vytvoril nové disciplíny treba zapracovať do „Súboru prekážok furmanských súťaží“ .   Nové pravidla , ktoré boli schválené na sneme sa osvedčili .  Predseda Puškár pochválil  moderátorov ,ktorí moderujú furmanské súťaže. Z pomedzi nich vyzdvihol najme F. SOLARA , </w:t>
      </w:r>
    </w:p>
    <w:p>
      <w:pPr>
        <w:pStyle w:val="Bezriadkovania"/>
        <w:ind w:left="708" w:right="284" w:hanging="0"/>
        <w:rPr/>
      </w:pPr>
      <w:r>
        <w:rPr/>
        <w:t>J. SIMANA a SZOLTA VARGU ,ktorí sú z roka na rok lepší, ale poďakovanie patri všetkým za ich</w:t>
        <w:tab/>
        <w:t xml:space="preserve">činnosť hoci nie sú v tejto správe menovaní .Malo sa píše príspevkov o furmanských súťažiach. </w:t>
        <w:tab/>
        <w:tab/>
        <w:t xml:space="preserve">Rozhodcovia , členovia aj organizátori by mali byť aktívnejší  v príspevkoch na  našu web stránku. Na záver svojej správy predseda poďakoval VV , členom, organizátorom , primátorom starostom za pekné podujati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>
          <w:b/>
          <w:sz w:val="24"/>
          <w:szCs w:val="24"/>
        </w:rPr>
        <w:t>3.</w:t>
      </w:r>
      <w:r>
        <w:rPr>
          <w:b/>
        </w:rPr>
        <w:t xml:space="preserve">    Správa o hospodárení za rok 2019</w:t>
      </w:r>
      <w:r>
        <w:rPr/>
        <w:t xml:space="preserve">. Správu o hospodárení  a  činnosti revíznej komisie predložil snemu predseda  </w:t>
      </w:r>
    </w:p>
    <w:p>
      <w:pPr>
        <w:pStyle w:val="Bezriadkovania"/>
        <w:rPr/>
      </w:pPr>
      <w:r>
        <w:rPr>
          <w:rFonts w:cs="Calibri"/>
        </w:rPr>
        <w:t xml:space="preserve">         </w:t>
      </w:r>
      <w:r>
        <w:rPr/>
        <w:t>AFuS  Puškár st. Správa o hospodárení bude prílohou tejto zápisnice.</w:t>
      </w:r>
    </w:p>
    <w:p>
      <w:pPr>
        <w:pStyle w:val="Bezriadkovania"/>
        <w:rPr/>
      </w:pPr>
      <w:r>
        <w:rPr>
          <w:b/>
        </w:rPr>
        <w:t>4</w:t>
      </w:r>
      <w:r>
        <w:rPr/>
        <w:t xml:space="preserve">.   </w:t>
      </w:r>
      <w:r>
        <w:rPr>
          <w:b/>
        </w:rPr>
        <w:t>Vyhodnotenie a ocenenie najlepších furmanov roka 2019</w:t>
      </w:r>
      <w:r>
        <w:rPr/>
        <w:t xml:space="preserve"> zostavil a predložil snemu F. Ďurčenka. </w:t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 xml:space="preserve">V hodnotení uviedol, že sa v r. 2019 usporiadalo v gescií AFuS  22 súťaží .  Poznamenal, že v roku 2019 súťažilo už </w:t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>len 70 furmanov  a preto navrhol, aby sa formou listu povzbudili k väčšej účasti na súťažiach takí furmani, ktorí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 xml:space="preserve">súťažili len jeden raz.   Podľa počtu účastí na súťažiach boli vyhodnotení  títo furmani k udeleniu titulu </w:t>
      </w:r>
    </w:p>
    <w:p>
      <w:pPr>
        <w:pStyle w:val="Bezriadkovania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„</w:t>
      </w:r>
      <w:r>
        <w:rPr>
          <w:b/>
        </w:rPr>
        <w:t>FURMAN ROKA“:</w:t>
      </w:r>
    </w:p>
    <w:p>
      <w:pPr>
        <w:pStyle w:val="Normal"/>
        <w:ind w:left="705" w:hanging="0"/>
        <w:rPr/>
      </w:pPr>
      <w:r>
        <w:rPr>
          <w:b/>
          <w:sz w:val="24"/>
          <w:szCs w:val="24"/>
        </w:rPr>
        <w:t>FURMAN ROK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IMNÝ VLADIMÍR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RUHÝ FURMAN ROKA: </w:t>
      </w:r>
      <w:r>
        <w:rPr>
          <w:b/>
          <w:sz w:val="24"/>
          <w:szCs w:val="24"/>
        </w:rPr>
        <w:t>ĎURICA RASTISLAV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TRETÍ FURMAN RO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ARITÚN JURAJ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ŠTVRTÝ FURMAN ROKA: </w:t>
      </w:r>
      <w:r>
        <w:rPr>
          <w:b/>
          <w:sz w:val="24"/>
          <w:szCs w:val="24"/>
        </w:rPr>
        <w:t>SUŠKO JÁN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PIATY FURMAN ROKA: </w:t>
      </w:r>
      <w:r>
        <w:rPr>
          <w:b/>
          <w:sz w:val="24"/>
          <w:szCs w:val="24"/>
        </w:rPr>
        <w:t>RAŠKEVIČ MICHAL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V ďalšom poradí boli vyhodnotení: </w:t>
      </w:r>
    </w:p>
    <w:p>
      <w:pPr>
        <w:pStyle w:val="Odsekzoznam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vorščák Stanislav</w:t>
      </w:r>
    </w:p>
    <w:p>
      <w:pPr>
        <w:pStyle w:val="Odsekzoznam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ľa Martin</w:t>
      </w:r>
    </w:p>
    <w:p>
      <w:pPr>
        <w:pStyle w:val="Odsekzoznam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ancisty Ján ml.</w:t>
      </w:r>
    </w:p>
    <w:p>
      <w:pPr>
        <w:pStyle w:val="Odsekzoznam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atko Jozef</w:t>
      </w:r>
    </w:p>
    <w:p>
      <w:pPr>
        <w:pStyle w:val="Odsekzoznam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taš Pavol</w:t>
      </w:r>
    </w:p>
    <w:p>
      <w:pPr>
        <w:pStyle w:val="Odsekzoznam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dus Peter</w:t>
      </w:r>
    </w:p>
    <w:p>
      <w:pPr>
        <w:pStyle w:val="Odsekzoznam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ancisty Davi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hválenie kalendára súťaží na rok 2020.</w:t>
      </w:r>
      <w:r>
        <w:rPr>
          <w:sz w:val="24"/>
          <w:szCs w:val="24"/>
        </w:rPr>
        <w:t xml:space="preserve"> Lehota na zapísanie do kalendára je do 15. 11. 2019. Po tomto termíne už nebude môcť niekto žiadať o zapísanie súťaže do kalendára. Snem schválil počet výtlačkov na rok 2020 v počte 850 ks. Na sneme boli odovzdané členom AFuS pamätné listy pri príležitosti 10,15 rokov členstva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rokovanie a schválenie  zmien v odmeňovaní súťažiacich na MSF</w:t>
      </w:r>
      <w:r>
        <w:rPr>
          <w:sz w:val="24"/>
          <w:szCs w:val="24"/>
        </w:rPr>
        <w:t xml:space="preserve"> v nasledujúcom ročníkoch. Predseda Jozef Puškár oboznámil členov s navrhovanou  zmenou a potom nechal diskutovať o tejto zmene.</w:t>
      </w:r>
    </w:p>
    <w:p>
      <w:pPr>
        <w:pStyle w:val="Bezriadkovania"/>
        <w:ind w:left="708" w:right="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ind w:left="708" w:right="284" w:hanging="0"/>
        <w:rPr/>
      </w:pPr>
      <w:r>
        <w:rPr/>
      </w:r>
    </w:p>
    <w:p>
      <w:pPr>
        <w:pStyle w:val="Bezriadkovania"/>
        <w:ind w:left="708" w:right="284" w:hanging="0"/>
        <w:rPr/>
      </w:pPr>
      <w:r>
        <w:rPr/>
        <w:t xml:space="preserve">7.  </w:t>
      </w:r>
      <w:r>
        <w:rPr>
          <w:b/>
        </w:rPr>
        <w:t>DISKUSIA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ind w:left="708" w:right="284" w:hanging="0"/>
        <w:rPr/>
      </w:pPr>
      <w:r>
        <w:rPr/>
        <w:t xml:space="preserve">7.1   J. Porvaznik sa pýtal či rozhodcom uľahčilo rozhodovanie, že sa nemôže opakovať disciplína v </w:t>
        <w:tab/>
        <w:t>ktorej sa niečo odtrhlo, aby sa preteky umelo nepreťahovali a snažili sa ukončiť do 17 hod.</w:t>
        <w:tab/>
        <w:tab/>
        <w:t>Druha disciplína s kladou, aby nebola na čas , ale aby sa bodovala.</w:t>
        <w:tab/>
      </w:r>
    </w:p>
    <w:p>
      <w:pPr>
        <w:pStyle w:val="Bezriadkovania"/>
        <w:ind w:left="708" w:right="284" w:hanging="0"/>
        <w:rPr/>
      </w:pPr>
      <w:r>
        <w:rPr/>
        <w:t xml:space="preserve">7.2   LIVIA GREŠOVÁ- študentka Gymnázia o oboznámila snem s prípravou ENCYKLOPEDIE pre </w:t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          </w:t>
      </w:r>
      <w:r>
        <w:rPr/>
        <w:t xml:space="preserve">deti . S prípravou jej pomáha kto iný ako jej dedko V. GREGA dlhoročný furman, súťažiaci   a </w:t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          </w:t>
      </w:r>
      <w:r>
        <w:rPr/>
        <w:t xml:space="preserve">rozhodca.    ENCYKLOPEDIA bude o koňoch , furmanskom remesle o gazdovaní o vozoch ,   </w:t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          </w:t>
      </w:r>
      <w:r>
        <w:rPr/>
        <w:t>postrojoch   a o všetkom čo malo niečo spoločné s gazdovaním .</w:t>
        <w:tab/>
        <w:tab/>
        <w:tab/>
        <w:tab/>
        <w:tab/>
      </w:r>
    </w:p>
    <w:p>
      <w:pPr>
        <w:pStyle w:val="Bezriadkovania"/>
        <w:ind w:left="708" w:right="284" w:hanging="0"/>
        <w:rPr/>
      </w:pPr>
      <w:r>
        <w:rPr/>
        <w:t>7.3  V. Grega –aby bola lepšia spolupráca medzi  furmanmi , spolupráca sa vytratila a každý pozerá len  na</w:t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           </w:t>
      </w:r>
      <w:r>
        <w:rPr/>
        <w:t>peniaze . Každý len kritizuje ,ale nikto neprispeje na jej zlepšenie . Viacej pomáhať pri predaji</w:t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           </w:t>
      </w:r>
      <w:r>
        <w:rPr/>
        <w:t>kalendára . Navrhoval  usporiadať  v rámci  činností AFuS   aj iné akcie ( výstava koni ).</w:t>
        <w:tab/>
        <w:tab/>
      </w:r>
    </w:p>
    <w:p>
      <w:pPr>
        <w:pStyle w:val="Bezriadkovania"/>
        <w:ind w:left="708" w:right="284" w:hanging="0"/>
        <w:rPr/>
      </w:pPr>
      <w:r>
        <w:rPr/>
        <w:t>7.4 J.   Škutka -kritikou poukázal na chyby, ktoré sa stáli na MSF v Belej n/Cirochou, tlmočil aj názor</w:t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           </w:t>
      </w:r>
      <w:r>
        <w:rPr/>
        <w:t xml:space="preserve">starostu, ktorý je členom AFuS.  Nápravu by sme mali  začať od seba ,neposúvame sa ďalej. Dať </w:t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          </w:t>
      </w:r>
      <w:r>
        <w:rPr/>
        <w:t>možnosť pracovať vo VV   aj mladším.</w:t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          </w:t>
      </w:r>
      <w:r>
        <w:rPr/>
        <w:t>Nebol spokojný z hlavným rozhodcom na MSF v B/n Cirochou, preteky boli na úrovni pripravené.</w:t>
      </w:r>
    </w:p>
    <w:p>
      <w:pPr>
        <w:pStyle w:val="Bezriadkovania"/>
        <w:ind w:left="708" w:right="284" w:hanging="0"/>
        <w:rPr/>
      </w:pPr>
      <w:r>
        <w:rPr/>
        <w:t xml:space="preserve">7.5 P. CHobor – kritizujú sa len rozhodcovia , VV a chvália sa na akej úrovni boli preteky.  MSF v Belej </w:t>
      </w:r>
    </w:p>
    <w:p>
      <w:pPr>
        <w:pStyle w:val="Bezriadkovania"/>
        <w:ind w:left="708" w:right="284" w:hanging="0"/>
        <w:rPr/>
      </w:pPr>
      <w:r>
        <w:rPr>
          <w:rFonts w:cs="Calibri"/>
        </w:rPr>
        <w:t xml:space="preserve">            </w:t>
      </w:r>
      <w:r>
        <w:rPr/>
        <w:t>n/ Cirochou neboli podľa propozícii splnene ani na 50%.</w:t>
        <w:tab/>
        <w:tab/>
        <w:tab/>
        <w:tab/>
        <w:tab/>
        <w:tab/>
      </w:r>
    </w:p>
    <w:p>
      <w:pPr>
        <w:pStyle w:val="Bezriadkovania"/>
        <w:rPr/>
      </w:pPr>
      <w:r>
        <w:rPr>
          <w:rFonts w:cs="Calibri"/>
        </w:rPr>
        <w:t xml:space="preserve">              </w:t>
      </w:r>
      <w:r>
        <w:rPr/>
        <w:t xml:space="preserve">7.6 J. Francisty st. – v Spišskej Belej som išiel na posledné miesto za tu istú chybu čo urobil J . Suško. </w:t>
      </w:r>
    </w:p>
    <w:p>
      <w:pPr>
        <w:pStyle w:val="Bezriadkovania"/>
        <w:rPr/>
      </w:pPr>
      <w:r>
        <w:rPr/>
        <w:tab/>
        <w:t xml:space="preserve">           Vychvaľuje sa ZCHK ktorí nemá ani  ukončenú furmanskú súťaž 2019   a berú dotácie od štátu.</w:t>
        <w:tab/>
      </w:r>
    </w:p>
    <w:p>
      <w:pPr>
        <w:pStyle w:val="Bezriadkovania"/>
        <w:rPr/>
      </w:pPr>
      <w:r>
        <w:rPr>
          <w:rFonts w:cs="Calibri"/>
        </w:rPr>
        <w:t xml:space="preserve">              </w:t>
      </w:r>
      <w:r>
        <w:rPr/>
        <w:t>7.7 J. Michňa – navrhol aby sa  určil termín  na výstavu koni do kalendára a osloviť majiteľov koni.</w:t>
      </w:r>
    </w:p>
    <w:p>
      <w:pPr>
        <w:pStyle w:val="Bezriadkovania"/>
        <w:rPr/>
      </w:pPr>
      <w:r>
        <w:rPr>
          <w:rFonts w:cs="Calibri"/>
        </w:rPr>
        <w:t xml:space="preserve">                          </w:t>
      </w:r>
      <w:r>
        <w:rPr/>
        <w:t xml:space="preserve">Chybu na MSF  urobili obidve strany ,netreba sa k tomu stále vracať  , ale treba sa z toho poučiť </w:t>
      </w:r>
    </w:p>
    <w:p>
      <w:pPr>
        <w:pStyle w:val="Bezriadkovania"/>
        <w:rPr/>
      </w:pPr>
      <w:r>
        <w:rPr>
          <w:rFonts w:cs="Calibri"/>
        </w:rPr>
        <w:t xml:space="preserve">                          </w:t>
      </w:r>
      <w:r>
        <w:rPr/>
        <w:t xml:space="preserve">a urobiť za tým čiaru. </w:t>
        <w:tab/>
      </w:r>
    </w:p>
    <w:p>
      <w:pPr>
        <w:pStyle w:val="Bezriadkovania"/>
        <w:rPr/>
      </w:pPr>
      <w:r>
        <w:rPr>
          <w:rFonts w:cs="Calibri"/>
        </w:rPr>
        <w:t xml:space="preserve">              </w:t>
      </w:r>
      <w:r>
        <w:rPr/>
        <w:t>7.8 J. Pehanič–Nástup na každú disciplínu je o disciplinovanosti furmanov . Niektorí sú  stále nedisciplinovaní</w:t>
      </w:r>
    </w:p>
    <w:p>
      <w:pPr>
        <w:pStyle w:val="Bezriadkovania"/>
        <w:rPr/>
      </w:pPr>
      <w:r>
        <w:rPr>
          <w:rFonts w:cs="Calibri"/>
        </w:rPr>
        <w:t xml:space="preserve">                         </w:t>
      </w:r>
      <w:r>
        <w:rPr/>
        <w:t>a tak sa predlžuje súťaž do neskorého večera – tmy.</w:t>
      </w:r>
    </w:p>
    <w:p>
      <w:pPr>
        <w:pStyle w:val="Bezriadkovania"/>
        <w:rPr/>
      </w:pPr>
      <w:r>
        <w:rPr/>
        <w:tab/>
        <w:t>7/9  F.Ďurčenka navrhol, aby sa technické disciplíny nehodnotili časovým limitom ale bodovaním, k čomu je</w:t>
      </w:r>
    </w:p>
    <w:p>
      <w:pPr>
        <w:pStyle w:val="Bezriadkovania"/>
        <w:rPr/>
      </w:pPr>
      <w:r>
        <w:rPr>
          <w:rFonts w:cs="Calibri"/>
        </w:rPr>
        <w:t xml:space="preserve">                        </w:t>
      </w:r>
      <w:r>
        <w:rPr/>
        <w:t xml:space="preserve">potrebné vypracovať bodovací systém. Tým sa zároveň súťaž  aj ukľudní a nebude kritika divákov.  </w:t>
      </w:r>
    </w:p>
    <w:p>
      <w:pPr>
        <w:pStyle w:val="Bezriadkovania"/>
        <w:rPr/>
      </w:pPr>
      <w:r>
        <w:rPr/>
      </w:r>
    </w:p>
    <w:p>
      <w:pPr>
        <w:pStyle w:val="Normal"/>
        <w:ind w:left="708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áva mandátovej komisie</w:t>
      </w:r>
      <w:r>
        <w:rPr>
          <w:sz w:val="24"/>
          <w:szCs w:val="24"/>
        </w:rPr>
        <w:t xml:space="preserve">: Snem podľa účasti členov AFuS je uznášania schopný.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ávrh na uznesenie</w:t>
      </w:r>
      <w:r>
        <w:rPr>
          <w:sz w:val="24"/>
          <w:szCs w:val="24"/>
        </w:rPr>
        <w:t>: Predseda návrhovej komisie J. Čopjak predložil a prečítal návrh na uznesenie ktorý vypracovala návrhová komisia:</w:t>
      </w:r>
    </w:p>
    <w:p>
      <w:pPr>
        <w:pStyle w:val="Odsekzoznamu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em AFuS berie na vedomie:</w:t>
      </w:r>
    </w:p>
    <w:p>
      <w:pPr>
        <w:pStyle w:val="Odsekzoznamu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ávu o činnosti AFuS</w:t>
      </w:r>
    </w:p>
    <w:p>
      <w:pPr>
        <w:pStyle w:val="Odsekzoznamu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ávu o hospodárení</w:t>
      </w:r>
    </w:p>
    <w:p>
      <w:pPr>
        <w:pStyle w:val="Odsekzoznamu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dnotenie furmanskej ligy</w:t>
      </w:r>
    </w:p>
    <w:p>
      <w:pPr>
        <w:pStyle w:val="Odsekzoznamu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 a zaradenie furmanskej súťaže do kalendára AFuS pre rok 2020</w:t>
      </w:r>
    </w:p>
    <w:p>
      <w:pPr>
        <w:pStyle w:val="Odsekzoznamu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rokovanie a schválenie zmien organizovania MSF</w:t>
      </w:r>
    </w:p>
    <w:p>
      <w:pPr>
        <w:pStyle w:val="Odsekzoznamu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sné príspevky a návrhy účastníkov snemu</w:t>
      </w:r>
    </w:p>
    <w:p>
      <w:pPr>
        <w:pStyle w:val="Odsekzoznamu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uku na usporiadanie MSF od mesta Sobrance</w:t>
      </w:r>
    </w:p>
    <w:p>
      <w:pPr>
        <w:pStyle w:val="Odsekzoznamu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em AFuS schvaľuje:</w:t>
      </w:r>
    </w:p>
    <w:p>
      <w:pPr>
        <w:pStyle w:val="Odsekzoznamu"/>
        <w:numPr>
          <w:ilvl w:val="1"/>
          <w:numId w:val="1"/>
        </w:numPr>
        <w:rPr/>
      </w:pPr>
      <w:r>
        <w:rPr>
          <w:sz w:val="24"/>
          <w:szCs w:val="24"/>
        </w:rPr>
        <w:t>udelenie titulu Furman roka 2019:</w:t>
      </w:r>
    </w:p>
    <w:p>
      <w:pPr>
        <w:pStyle w:val="Odsekzoznamu"/>
        <w:numPr>
          <w:ilvl w:val="2"/>
          <w:numId w:val="2"/>
        </w:numPr>
        <w:rPr/>
      </w:pPr>
      <w:r>
        <w:rPr>
          <w:sz w:val="24"/>
          <w:szCs w:val="24"/>
        </w:rPr>
        <w:t>PRVÝ FURMAN ROKA: ZIMNÝ VLADIMÍR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UHÝ FURMAN ROKA: ĎURICA RASTISLAV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ETÍ FURMAN ROKA: CHARITÚN JURAJ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ŠTVRTÝ FURMAN ROKA: SUŠKO JÁN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ATY FURMAN ROKA: RAŠKEVIČ MICHAL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lendár súťaží na rok 2020 podľa predložených písomných prihlášok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robu, počet výtlačkov kalendára na rok 2020 v počte 850 ks.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MSF počet súťažiacich v počte 12 podľa počtu účasti na súťažiach v roku.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Zmenu v  organizácii  MSF – snem odsúhlasil druhý návrh na odmeňovanie furmanov na MSF – Celkovú finančnú sumu (1400 €) rozdeliť medzi účastníkov MSF 1.-5. miesto, 60% a ostatným účastníkom do 12. miesta 40% + cestovné (600 €) bude uhradené podľa počtu km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nem ukladá</w:t>
      </w:r>
      <w:r>
        <w:rPr>
          <w:sz w:val="24"/>
          <w:szCs w:val="24"/>
        </w:rPr>
        <w:t xml:space="preserve"> VV prehodnotiť všetky diskusné pripomienky a návrhy predložené na sneme a informovať členskú základňu o výsledkoch, urobiť rokovanie so záujemcom o usporiadanie MSF. K návrhu na uznesenie neboli pripomienky ani doplňujúce návrhy.</w:t>
      </w:r>
    </w:p>
    <w:p>
      <w:pPr>
        <w:pStyle w:val="Odsekzoznamu"/>
        <w:spacing w:lineRule="auto" w:line="240" w:before="0" w:after="0"/>
        <w:ind w:left="1495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znesenie bolo hlasovaním prijaté jednomyseľn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Na záver predseda J. Puškár poďakoval všetkým prítomným za účasť a poprial šťastný návrat domov.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Spracoval: Čopjak Ján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Jozef Puškár , predseda AFuS </w:t>
      </w:r>
    </w:p>
    <w:p>
      <w:pPr>
        <w:pStyle w:val="Odsekzoznamu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07:00Z</dcterms:created>
  <dc:creator>12345</dc:creator>
  <dc:description/>
  <dc:language>en-US</dc:language>
  <cp:lastModifiedBy>Fero</cp:lastModifiedBy>
  <dcterms:modified xsi:type="dcterms:W3CDTF">2019-11-17T22:07:00Z</dcterms:modified>
  <cp:revision>2</cp:revision>
  <dc:subject/>
  <dc:title/>
</cp:coreProperties>
</file>