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rokovania Výkonného  výboru Af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 31.10.2022 v Jakuba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tomní : Puškár Jozef, Čopjak Ján , Michňa Jozef, Chobor Peter, Balaščak Ján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rancisty Ján 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František Ďurč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a AFuS J. Puškár privítal prítomných členov VV na rokovaní a predložil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vania . Ten bol schválený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íprava na sn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ba kalendá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rman ro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nuka MSF v roku 202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lenské príspe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V rozhodol, že snem AFuS bude dňa 14.1.2023 v Jakubanoch . Čas bude upresnený na pozvánke . Tento dátum bol navrhnutý na podnet Petra CHobora, ktorý navrhol spojiť snem s oslavou svojho životného jubilea 60 rokov života .Preto je to spojene , aby potom nevolal ešte zvlášť členov na oslavu .Najprv bude rokovanie snemu AFuS a potom bude spoločné posedenie s oslávencom.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V odsúhlasil výrobu Furmanského kalendára na rok 2023 v počte 600 kusov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dajná cena kalendára sa nemení . VV žiada všetkých  kto chce organizovať  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urmanské súťaže v roku 2023 musí  nahlásiť dátum a miesto súťaže predsedovi AFuS 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zefovi Puškárov,  aby sa mohli dať do kalendára. Taktiež je potrebné zaslať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tografie z vlastnej súťaže e-mailom, poštou CD nosičom, alebo USB kľúčom.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Úloha pre organizátorov do 18.11.2022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rman roka za rok 2022 sa vyhodnotí na sneme AfuS v januári 2023. Tento rok bolo zorganizovaných dosť furmanských súťaži preto bolo by dobre vyhodnotiť furmana roka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usporiadanie MSF bola ústne podaná ponuka od p. Gregu a od p. Plišku. Stale sa hovorí o projekte na MSF v písomnej podobe  , ale nikdy sa to nepraktizuj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 roky 2020, 2021, 2022 nie sú ešte dorovnané členské príspevky , bude to treba po riešiť na sneme a tiež  pre jednať ponuku od p. Gregu a p. Plišku na usporiad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neme bude treba prehodnotiť aj odmenu pre rozhodcov , ktorí chodia rozhodova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urmanské súťaže pod záštitou AFuS. Na sneme by sa mal voliť aj nový VV , 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a a rev. komi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yčerpaní programu predseda Puškár poďakoval prítomným za úča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: Čopjak  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Jozef Puškár , predseda AfuS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1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31:00Z</dcterms:created>
  <dc:creator>FeroD</dc:creator>
  <dc:description/>
  <dc:language>en-US</dc:language>
  <cp:lastModifiedBy>FeroD</cp:lastModifiedBy>
  <dcterms:modified xsi:type="dcterms:W3CDTF">2022-11-06T2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