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PISN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rokovania výkonného výboru AF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aného  dňa 28.7.2024 V POLOM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TOMNÍ : J. Puškar , F. Ďurčenka , J. Čopjak , P. CHobor , J. Michňa , J. Balaščak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ech. komisár : J. Bratko,  ospravedlnený J. Franc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eda Puškar privítal prítomných členov VV na rokovaní a predložil program rokova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 bol schválený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RO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/ Príprava MSF, ktoré sú plánované na  21.9.2024</w:t>
      </w:r>
    </w:p>
    <w:p>
      <w:pPr>
        <w:pStyle w:val="Normal"/>
        <w:rPr/>
      </w:pPr>
      <w:r>
        <w:rPr>
          <w:sz w:val="24"/>
          <w:szCs w:val="24"/>
        </w:rPr>
        <w:t xml:space="preserve">2/ Výroba viest pre rozhodcov AFuS  </w:t>
      </w:r>
    </w:p>
    <w:p>
      <w:pPr>
        <w:pStyle w:val="Normal"/>
        <w:rPr/>
      </w:pPr>
      <w:r>
        <w:rPr>
          <w:sz w:val="24"/>
          <w:szCs w:val="24"/>
        </w:rPr>
        <w:t xml:space="preserve">3/ Prijatie  nových  členov do nášho občianskeho združenia AFuS </w:t>
      </w:r>
    </w:p>
    <w:p>
      <w:pPr>
        <w:pStyle w:val="Normal"/>
        <w:rPr/>
      </w:pPr>
      <w:r>
        <w:rPr>
          <w:sz w:val="24"/>
          <w:szCs w:val="24"/>
        </w:rPr>
        <w:t xml:space="preserve">4/ Delegovanie hlavného  rozhodcu na MSF 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OKOV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/  Záujem organizovať MSF ma p. STRACHAN zo ŽDIARU</w:t>
      </w:r>
      <w:r>
        <w:rPr>
          <w:sz w:val="24"/>
          <w:szCs w:val="24"/>
        </w:rPr>
        <w:t xml:space="preserve"> . Predseda Puškar  poslal organizátorom cely manuál pre organizovanie MSF, ktorý sa  prerokuje s organizátormi   pred furmanskými pretekmi 4.8.2024 v ŽDIARI , kde by malo byť prvé oficiálne stretnutie VV s organizátorom . Dátum organizovania MSF je určený na 21.9.2024 t. j. 2 týždne po posledných pretekoch , aby sme mali čas pre nomináciu a aby sa nominovaní furmani mohli pripraviť a naštudovať propozície disciplín na MSF . Súťažne disciplíny ( tri) na MSF vypracuje technická komisia AFuS a ich  prípravu – realizáciu bude aj zabezpečovať priamo  na kolbisku  deň pred konaním MSF . Detaily ohľadom materiálov na stavbu prekážok súťažných disciplín  (  a pomocný personál, ktorý musí zabezpečiť organizátor ) ako aj  úprava kolbiska bude predmetom jednania zainteresovaných v Ždiari ešte na ďalšom stretnutí spolu VV AFuS s organizátorom a technickou komisiou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V rozhodol , že na MSF bude nominovaných 12 furmanov s najvyšším počtom odjazdených pretekov . V prípade , ak 12 a13 furman budú mať rovnaký počet odjazdených pretekov , pôjdu obidvaja . Ak budú mať rovnaký počet 3 alebo 4 furmani pôjde len ten , ktorý bude mať najlepšie umiestnenie na súťažiach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 majstrovstva Slovenska furmanov AFuS zabezpečí a dodá : poháre pre celkových víťazov, šerpy a  zaplatí rozhodcov.</w:t>
      </w:r>
    </w:p>
    <w:p>
      <w:pPr>
        <w:pStyle w:val="Odsekzoznamu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2  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/ Predseda Jozef Puškár predložil návrhy na vestu pre rozhodcov  AFuS.</w:t>
      </w:r>
      <w:r>
        <w:rPr>
          <w:sz w:val="24"/>
          <w:szCs w:val="24"/>
        </w:rPr>
        <w:t xml:space="preserve"> Z dvoch variant bola vybratá  alt. Č. 1 za 30 € vrátane znaku a reklamných nápisov. Každý rozhodca a záujemci nahlásia veľkosť vesty na svoju postavu predsedovi čim skôr. Vestu si budú môcť zakúpiť aj furmani a členova AFuS len so znakom AFuS.  Rozhodcovia budú mať  vesty zadarmo a furmani , ktorí budú mať záujem o vesty zaplatia polovicu z ceny ve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Predseda Puškár  informoval VV , že nám pribudli 3 nový členovia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/ VV na rokova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hlavného rozhodcu na MSF nominoval  Jozefa  Michňu z Jakubán,</w:t>
      </w:r>
      <w:r>
        <w:rPr>
          <w:sz w:val="24"/>
          <w:szCs w:val="24"/>
        </w:rPr>
        <w:t xml:space="preserve"> ktorý si musí vybrať dvoch pomocných rozhodcov, za  ktorých na majstrovstvách aj  zodpovedá. Jeden z pomocných rozhodcov vykoná funkciu technického komisára súťa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V žiada kolektív rozhodcov, nie len na týchto majstrovstvách, aby sa vyvarovali zvadám a nedôstojného správania sa pred divákmi.  V prípade nejakých dotazov sa treba obrátiť na hlavného rozhodcu a riešiť to na krátkych poradách nominovaných rozhodc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ver predseda Puškar poďakoval členom VV  a tech. komisárovi p. Bratkovi za účasť a poprial šťastný návrat domov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racoval : Čopjak Ján, podpredseda AFu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Jozef Puškár, predseda AFuS v.r.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07:00Z</dcterms:created>
  <dc:creator>12345</dc:creator>
  <dc:description/>
  <cp:keywords/>
  <dc:language>en-US</dc:language>
  <cp:lastModifiedBy>FeroD</cp:lastModifiedBy>
  <dcterms:modified xsi:type="dcterms:W3CDTF">2024-08-04T16:07:00Z</dcterms:modified>
  <cp:revision>2</cp:revision>
  <dc:subject/>
  <dc:title/>
</cp:coreProperties>
</file>