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NICA ZO SNEMU AF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NANÉHO </w:t>
        <w:tab/>
        <w:t>DŇA 23.11.2024 V JAKUBAN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ÍTOMNÝ : podľa prezenčnej listiny a konštatovania mandátovej komisie  bol snem uznášania schopný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PROGRA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. Otvorenie, vedenie snemu a voľba pracovných komisií – F. Ďurčen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dátová : I. CHoborová , A. Kerbčarová , P. Žil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hová : J. Čopjak , J. Francisty st. , J. Porva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lia zápisnice : J. Burik , J. Brat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. Sprava o činnosti AFuS a hodnotenie za rok 2024 J. Puškar – predseda </w:t>
      </w:r>
    </w:p>
    <w:p>
      <w:pPr>
        <w:pStyle w:val="Normal"/>
        <w:rPr/>
      </w:pPr>
      <w:r>
        <w:rPr>
          <w:sz w:val="24"/>
          <w:szCs w:val="24"/>
        </w:rPr>
        <w:t xml:space="preserve">3. Sprava o hospodárení od posledného snemu J. Pušk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. Vyhodnotenie Furmana roka 2024 +rozhodca – F. Ďurčenka , J. Puškar </w:t>
      </w:r>
    </w:p>
    <w:p>
      <w:pPr>
        <w:pStyle w:val="Normal"/>
        <w:rPr/>
      </w:pPr>
      <w:r>
        <w:rPr>
          <w:sz w:val="24"/>
          <w:szCs w:val="24"/>
        </w:rPr>
        <w:t xml:space="preserve">5 . Schválenie kalendára súťaži AFuS 2025 J . Pušk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. Návrhy na organizovanie MSF 2025 J. Pušk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. Diskus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 . Návrh na uznes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 . Záver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ROKOVA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. Rokovanie snemu AFuS z poverenia VV otvoril a viedol F. Ďurčenka –čest. predseda 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rivítal všetkých prítomných členov a hosti . Predložil program rokovania 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gram rokovania bol jednomyseľne schválený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covné predsedníctvo snemu bolo zvolené v tomto zložení : J. Puškar , F. Ďurčenka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. Čopjak , P. CHobor , J. Michňa  , J. Francisty st. Ospravedlnení J. Balašč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né komisie snem zvolil v tomto zložen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dátová : I. CHoborová , A. Kerbčarová , P. Žilik </w:t>
      </w:r>
    </w:p>
    <w:p>
      <w:pPr>
        <w:pStyle w:val="Normal"/>
        <w:rPr/>
      </w:pPr>
      <w:r>
        <w:rPr>
          <w:sz w:val="24"/>
          <w:szCs w:val="24"/>
        </w:rPr>
        <w:t xml:space="preserve">Návrhová : J. Čopjak , J. Burik , J. Brat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lia zápisnice : J. Burik , J. Bratko </w:t>
      </w:r>
    </w:p>
    <w:p>
      <w:pPr>
        <w:pStyle w:val="Normal"/>
        <w:rPr/>
      </w:pPr>
      <w:r>
        <w:rPr>
          <w:b/>
          <w:sz w:val="24"/>
          <w:szCs w:val="24"/>
        </w:rPr>
        <w:t>2. Správu o činnosti AFuS</w:t>
      </w:r>
      <w:r>
        <w:rPr>
          <w:sz w:val="24"/>
          <w:szCs w:val="24"/>
        </w:rPr>
        <w:t xml:space="preserve"> a hodnotenie za rok 2024 predložil a prečítal J. Pušk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dseda AFuS . </w:t>
      </w:r>
    </w:p>
    <w:p>
      <w:pPr>
        <w:pStyle w:val="Normal"/>
        <w:rPr/>
      </w:pPr>
      <w:r>
        <w:rPr>
          <w:b/>
          <w:sz w:val="24"/>
          <w:szCs w:val="24"/>
        </w:rPr>
        <w:t>3 . Správu o hospodárení</w:t>
      </w:r>
      <w:r>
        <w:rPr>
          <w:sz w:val="24"/>
          <w:szCs w:val="24"/>
        </w:rPr>
        <w:t xml:space="preserve"> od posledného snemu prečítal J. Puškar </w:t>
      </w:r>
    </w:p>
    <w:p>
      <w:pPr>
        <w:pStyle w:val="Normal"/>
        <w:rPr/>
      </w:pPr>
      <w:r>
        <w:rPr>
          <w:b/>
          <w:sz w:val="24"/>
          <w:szCs w:val="24"/>
        </w:rPr>
        <w:t>4 . Vyhodnotenie a ocenenie najlepších furmanov a rozhodcov za rok 2024</w:t>
      </w:r>
      <w:r>
        <w:rPr>
          <w:sz w:val="24"/>
          <w:szCs w:val="24"/>
        </w:rPr>
        <w:t xml:space="preserve"> zostavil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dložil snemu F. Ďurčenka , J.Puškar -  predse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URMAN RO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VÍ FURMAN ROKA  : ĎURICA RASTISLAV –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HÝ FURMAN ROKA : HALADEJ JOZEF – 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TÍ FURMAN ROKA : FIGURA FLORIAN – 13</w:t>
      </w:r>
    </w:p>
    <w:p>
      <w:pPr>
        <w:pStyle w:val="Normal"/>
        <w:rPr/>
      </w:pPr>
      <w:r>
        <w:rPr>
          <w:sz w:val="24"/>
          <w:szCs w:val="24"/>
        </w:rPr>
        <w:t>ŠTVRTÝ FURMAN ROKA : BURIK JOZEF –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ATI FURMAN ROKA : TÓTH TIBOR –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. CHARITUN JURAJ 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. JURKO EMIL – 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 . RAŠKEVIČ MICHAL –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 . NEBUS JÁN –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.FRANCISTY JÁN st. –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ROZHODCA RO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VÍ ROZHODCA ROKA : PUŠKAR JOZEF – rozhodovanie v  9 súťaži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HÝ ROZHODCA ROKA : BRATKO JOZEF – rozhodovanie v 7 súťaži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TÍ ROZHODCA ROKA : DVORŠČAK STANISLAV – rozhodovania v  5 súťaži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. HALČIN STANISLAV –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. MICHŇA JOZEF –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. HUDAK RASTISLAV –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. ŽILIK PATRIK –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. Schválenie kalendára súťaži AFuS  20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ava mandátovej komisie : Snem podľa účasti členov AFuS je uznášania schopný . </w:t>
      </w:r>
    </w:p>
    <w:p>
      <w:pPr>
        <w:pStyle w:val="Normal"/>
        <w:rPr/>
      </w:pPr>
      <w:r>
        <w:rPr>
          <w:b/>
          <w:sz w:val="24"/>
          <w:szCs w:val="24"/>
        </w:rPr>
        <w:t>6 . Návrhy na organizovanie MSF 2025</w:t>
      </w:r>
      <w:r>
        <w:rPr>
          <w:sz w:val="24"/>
          <w:szCs w:val="24"/>
        </w:rPr>
        <w:t xml:space="preserve"> J. Puška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. Diskus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ISKUSIA </w:t>
      </w:r>
    </w:p>
    <w:p>
      <w:pPr>
        <w:pStyle w:val="Normal"/>
        <w:rPr/>
      </w:pPr>
      <w:r>
        <w:rPr>
          <w:sz w:val="24"/>
          <w:szCs w:val="24"/>
        </w:rPr>
        <w:t xml:space="preserve">7/1 J. Porvaznik – aby sa rozhodcovia rešpektovali a  dohodli  na jednotnom posudzova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kážok mimo furmanov  . Hlavný rozhodca by mal mať posledné slovo . </w:t>
      </w:r>
    </w:p>
    <w:p>
      <w:pPr>
        <w:pStyle w:val="Normal"/>
        <w:rPr/>
      </w:pPr>
      <w:r>
        <w:rPr>
          <w:sz w:val="24"/>
          <w:szCs w:val="24"/>
        </w:rPr>
        <w:t xml:space="preserve">7/2  J. CHaritun – na furmanských súťažiach by sa mala používať časomiera na fotobunku </w:t>
      </w:r>
    </w:p>
    <w:p>
      <w:pPr>
        <w:pStyle w:val="Normal"/>
        <w:rPr/>
      </w:pPr>
      <w:r>
        <w:rPr>
          <w:sz w:val="24"/>
          <w:szCs w:val="24"/>
        </w:rPr>
        <w:t>nie na tlačidlo po ktorom sa búcha a treba skákať z voza a na voz a pri ostatných disciplín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cieľa treba spomaľovať . </w:t>
      </w:r>
    </w:p>
    <w:p>
      <w:pPr>
        <w:pStyle w:val="Normal"/>
        <w:rPr/>
      </w:pPr>
      <w:r>
        <w:rPr>
          <w:sz w:val="24"/>
          <w:szCs w:val="24"/>
        </w:rPr>
        <w:t>7/3  Michňa – pred cieľom sa dáva preto  prekážka , aby furman spomalil a neohrozil 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vákov ani seba . Je to pre bezpečnosť všetkých. </w:t>
      </w:r>
    </w:p>
    <w:p>
      <w:pPr>
        <w:pStyle w:val="Normal"/>
        <w:rPr/>
      </w:pPr>
      <w:r>
        <w:rPr>
          <w:sz w:val="24"/>
          <w:szCs w:val="24"/>
        </w:rPr>
        <w:t>7/4  J. Burik  - na MSF by mali byť nominovaný rozhodcovia , ktorý majú najviac rozhodova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furmanských súťažiach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vrhol aby sa nominovaným furmanom na MSF započítal priemer bodov z odjazden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tekov do celkového hodnotenia na MSF . </w:t>
      </w:r>
    </w:p>
    <w:p>
      <w:pPr>
        <w:pStyle w:val="Normal"/>
        <w:rPr/>
      </w:pPr>
      <w:r>
        <w:rPr>
          <w:sz w:val="24"/>
          <w:szCs w:val="24"/>
        </w:rPr>
        <w:t xml:space="preserve">7/5  P. CHobor  - navrhol , aby sa do celkového hodnotenia na MSF započítali body z posledných pretekov súťažného roka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.Haladej – navrhol či nemôže AFuS finančne podporiť furmanov , ktorí chodia na furmansk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teky do zahraničia , kde reprezentujú našu organizáciu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 . Návrh na uzneseni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UZNESENIE SNEMU AF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dseda návrhovej komisie J. Čopjak predložil a prečítal návrh na uznesenie, ktor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pracovala návrhová komisia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. Snem berie na vedomie : </w:t>
      </w:r>
    </w:p>
    <w:p>
      <w:pPr>
        <w:pStyle w:val="Normal"/>
        <w:rPr/>
      </w:pPr>
      <w:r>
        <w:rPr>
          <w:sz w:val="24"/>
          <w:szCs w:val="24"/>
        </w:rPr>
        <w:t xml:space="preserve">a, správu o činnosti AFuS a hodnotenie za rok 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, správu o hospodárení od minulo ročného sn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, vyhodnotenie furmana roka a rozhodcu za rok 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, schválenie kalendára súťaži na rok 2025 podľa prihlášok</w:t>
      </w:r>
    </w:p>
    <w:p>
      <w:pPr>
        <w:pStyle w:val="Normal"/>
        <w:rPr/>
      </w:pPr>
      <w:r>
        <w:rPr>
          <w:sz w:val="24"/>
          <w:szCs w:val="24"/>
        </w:rPr>
        <w:t xml:space="preserve">e, návrhy na usporiadanie MSF – 2025 môžu záujemci podať do 30.6.20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, diskusné príspevky a návrhy účastníkov snem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. Snem schvaľu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, udelenie titulu furmana roka a vyhodnotenie rozhodcu z najvyšším počtom rozhodovaní súťaží.</w:t>
      </w:r>
    </w:p>
    <w:p>
      <w:pPr>
        <w:pStyle w:val="Normal"/>
        <w:rPr/>
      </w:pPr>
      <w:r>
        <w:rPr>
          <w:sz w:val="24"/>
          <w:szCs w:val="24"/>
        </w:rPr>
        <w:t xml:space="preserve">b, kalendár súťaži na  rok 2025 podľa predložených písomných prihlášo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, výrobu a  počet výtlačkov kalendára na rok 2025 v počte 700 kusov.</w:t>
      </w:r>
    </w:p>
    <w:p>
      <w:pPr>
        <w:pStyle w:val="Normal"/>
        <w:rPr/>
      </w:pPr>
      <w:r>
        <w:rPr>
          <w:sz w:val="24"/>
          <w:szCs w:val="24"/>
        </w:rPr>
        <w:t xml:space="preserve">d, prijatie nových členov do AFuS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, počet nominovaných súťažiacich furmanov na MSF -2025  - 12 furmanov z najväčším počtom odjazdených pretekov. U rovnakého počtu účasti na súťaží, pre nomináciu rozhoduje lepšie umiestnenie na súťažiach.  (Súčet umiestnení /počtom súťaží)  </w:t>
      </w:r>
    </w:p>
    <w:p>
      <w:pPr>
        <w:pStyle w:val="Normal"/>
        <w:rPr/>
      </w:pPr>
      <w:r>
        <w:rPr>
          <w:sz w:val="24"/>
          <w:szCs w:val="24"/>
        </w:rPr>
        <w:t xml:space="preserve">f, budú sa realizovať  </w:t>
      </w:r>
      <w:r>
        <w:rPr>
          <w:b/>
          <w:i/>
          <w:sz w:val="28"/>
          <w:szCs w:val="28"/>
        </w:rPr>
        <w:t>4- súťažné disciplíny na MSF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g, nečlen ktorý bude nominovaný na MSF a chce sa ho zúčastniť, musí zaplatiť 200 € štartovné. </w:t>
      </w:r>
    </w:p>
    <w:p>
      <w:pPr>
        <w:pStyle w:val="Normal"/>
        <w:rPr/>
      </w:pPr>
      <w:r>
        <w:rPr>
          <w:sz w:val="24"/>
          <w:szCs w:val="24"/>
        </w:rPr>
        <w:t xml:space="preserve">Keď sa stane členom počas súťažného roka, kedy sa konajú MSF aj tak bude musieť zaplatiť </w:t>
      </w:r>
    </w:p>
    <w:p>
      <w:pPr>
        <w:pStyle w:val="Normal"/>
        <w:rPr/>
      </w:pPr>
      <w:r>
        <w:rPr>
          <w:sz w:val="24"/>
          <w:szCs w:val="24"/>
        </w:rPr>
        <w:t xml:space="preserve">štartovne podľa bodu g/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. Snem ukladá VV AF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, Prehodnotiť všetky diskusné príspevky a návrhy predložené na sneme . Po pre jedna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ovať členskú základňu o výsledkoch . </w:t>
      </w:r>
    </w:p>
    <w:p>
      <w:pPr>
        <w:pStyle w:val="Normal"/>
        <w:rPr/>
      </w:pPr>
      <w:r>
        <w:rPr>
          <w:sz w:val="24"/>
          <w:szCs w:val="24"/>
        </w:rPr>
        <w:t xml:space="preserve">B, Urobiť rokovanie zo záujemcami o usporiadanie MSF na rok 202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 návrhu uznesenia neboli žiadne pripomienky ani  doplňujúce návrhy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nesenie bolo hlasovaním jednomyseľne prijate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ver predseda Puškar  poďakoval všetkým prítomným za účasť a poprial šťastn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at domov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acoval: Ján Čopjak, podpreds.AFuS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Jozef Puškár, predseda AFuS v.r.       </w:t>
      </w:r>
    </w:p>
    <w:p>
      <w:pPr>
        <w:pStyle w:val="Odsekzoznamu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2:19:00Z</dcterms:created>
  <dc:creator>12345</dc:creator>
  <dc:description/>
  <cp:keywords/>
  <dc:language>en-US</dc:language>
  <cp:lastModifiedBy>FeroD</cp:lastModifiedBy>
  <dcterms:modified xsi:type="dcterms:W3CDTF">2024-12-08T22:27:00Z</dcterms:modified>
  <cp:revision>3</cp:revision>
  <dc:subject/>
  <dc:title/>
</cp:coreProperties>
</file>