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635</wp:posOffset>
            </wp:positionV>
            <wp:extent cx="441325" cy="581025"/>
            <wp:effectExtent l="0" t="0" r="0" b="0"/>
            <wp:wrapNone/>
            <wp:docPr id="1" name="af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u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52"/>
        </w:rPr>
        <w:t>AfuS</w:t>
      </w:r>
      <w:r>
        <w:rPr>
          <w:rFonts w:cs="Bookman Old Style" w:ascii="Bookman Old Style" w:hAnsi="Bookman Old Style"/>
          <w:b/>
          <w:bCs/>
          <w:sz w:val="96"/>
        </w:rPr>
        <w:t xml:space="preserve"> </w:t>
      </w:r>
      <w:r>
        <w:rPr>
          <w:rFonts w:cs="Bookman Old Style" w:ascii="Bookman Old Style" w:hAnsi="Bookman Old Style"/>
          <w:i/>
          <w:iCs/>
          <w:sz w:val="40"/>
        </w:rPr>
        <w:t>Asociácia furmanov Slovenska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rFonts w:eastAsia="Garamond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Riaditeľ súťaže furmanov  AFuS – povinnosti a práva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Riaditeľ súťaže riadi súťaž furmanov,  sprievodné a doplnkové akcie súvisiace so súťažným dňom.  Do funkcie ho ustanovuje KLUB AFuS príslušnej obce v zápisnici zo zasadnutia organizačného štábu podujatia. Riaditeľa majstrovstiev Slovenska furmanov vymenováva AFuS. Riaditeľ súťaže si vymenuje najmenej dvoch asistentov a to pre organizáciu súťažiska a pre organizáciu opracoviska. Ďalší asistenti môžu byť menovaní pre služby a stravovacie zabezpečenie, pre sprievodné akcie a pod. V týchto súvislostiach m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  Pov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ovať prípravu podujatia od začiatku až do ukonč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iť vypracovanie, schválenie a doručenie súťažných disciplín súťažiacim, technickému komisárovi a rozhodcom a ústrediu AF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bezpečiť a dbať –  na prípravu súťažnej plochy </w:t>
      </w:r>
    </w:p>
    <w:p>
      <w:pPr>
        <w:pStyle w:val="Normal"/>
        <w:rPr/>
      </w:pPr>
      <w:r>
        <w:rPr/>
        <w:t xml:space="preserve">                                    –  </w:t>
      </w:r>
      <w:r>
        <w:rPr/>
        <w:t xml:space="preserve">na základné a povinné vybaveni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 postavenie súťažných prekážok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rPr/>
      </w:pPr>
      <w:r>
        <w:rPr/>
        <w:t xml:space="preserve">odovzdáva súťažnú plochu a opracovisko  rozhodcom a technickému   </w:t>
      </w:r>
    </w:p>
    <w:p>
      <w:pPr>
        <w:pStyle w:val="Normal"/>
        <w:ind w:left="1785" w:hanging="0"/>
        <w:jc w:val="both"/>
        <w:rPr/>
      </w:pPr>
      <w:r>
        <w:rPr/>
        <w:t xml:space="preserve">           </w:t>
      </w:r>
      <w:r>
        <w:rPr/>
        <w:t>komisár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 –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ovať priebeh súťažného dňa v súlade s pravidlami AF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vať úvodnú prezentáciu podujatia dedinou – mestom a zabezpečovať jej bezpečný priebeh až na súťaž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ovať úvodný ceremoniál podujatia  v súlade s projektom súťaže najmä predstavenie súťažiacich, organizačného štábu a predstaviteľov AFuS prítomných na podujatí, znelku  podujatia, hymnu AFu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ovať poradu súťažiacich, rozhodcov a technického komisára pred súťaž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bať na časový harmonogram súťaže a vyžadovať  od organizačného štábu jeho pln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bať na zabezpečenie zdravotnej a veterinárnej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ovať so svojimi asistentmi  sprievodné súťaže a akcie, stravovanie súťažiacich a organizačného štá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ieto povinnosti môžu sa rozdeliť medzi riaditeľa súťaže a manažéra podujatia obvykle starost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uje spolu s hlavným rozhodcom a technickým komisárom vyhodnotenie súťažného dňa hneď po súťaži  na tlačive AF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/  Práv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Rozhodovať o konečnej podobe  súťažných disciplín, ktoré pripravuje s kolektívom miestneho Klubu AFu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Rozhodovať o navrhovaných zmenách  hlavným rozhodcom a technickým komisárom v súťaž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Nepripustiť zmeny, ktoré podľa objektívnych skutočnosti  ohrozujú regulárnosť súťaže, zapríčinia  porušenie základných pravidiel súťaže AFuS, ohrozujú zdravie súťažiacich furmanov alebo ko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Rozhodnúť na návrh hlavného rozhodcu a technického komisára o vylúčení súťažnej prekážky súťažnej disciplíny, ktorá by ohrozovala bezpečnosť súťažia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Rozhodnúť o skrátení súťaže z objektívnych dôv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Rozhodnúť o vylúčení člena organizačného štábu pre objektívne príčiny ohrozujúce úroveň a dobre meno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Rozhodovať o reklamácií súťažiaceho, o podanom návrhu na totálnu diskvalifikáciu súťažiaceho ako druhostupňový orgán. Prvostupňový orgán je hlavný rozhod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Organizovať  odovzdávanie ocenení za výsledky v súťažnej disciplí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Vyhlásiť prestávku prípadne prerušenie  súťaže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/>
        <w:t>Rozhodovať vo všetkých otázkach okrem tých, ktoré patria hlavnému rozhodcovi, technickému komisárovi príslušnej súťa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F.Ďurčenka</w:t>
      </w:r>
    </w:p>
    <w:p>
      <w:pPr>
        <w:pStyle w:val="Normal"/>
        <w:jc w:val="both"/>
        <w:rPr/>
      </w:pPr>
      <w:r>
        <w:rPr/>
        <w:t xml:space="preserve">Schválil Výkonný výbor AFuS dňa 05.03.2006 </w:t>
      </w:r>
    </w:p>
    <w:sectPr>
      <w:type w:val="nextPage"/>
      <w:pgSz w:orient="landscape" w:w="16838" w:h="11906"/>
      <w:pgMar w:left="1134" w:right="3969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left="3540" w:firstLine="708"/>
      <w:outlineLvl w:val="1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20:00Z</dcterms:created>
  <dc:creator>a</dc:creator>
  <dc:description/>
  <dc:language>en-US</dc:language>
  <cp:lastModifiedBy>MiMo</cp:lastModifiedBy>
  <cp:lastPrinted>2006-04-12T21:25:00Z</cp:lastPrinted>
  <dcterms:modified xsi:type="dcterms:W3CDTF">2006-07-13T19:20:00Z</dcterms:modified>
  <cp:revision>2</cp:revision>
  <dc:subject/>
  <dc:title>AfuS Asociácia furmanov Slovenska</dc:title>
</cp:coreProperties>
</file>