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rFonts w:eastAsia="Monotype Corsiva" w:cs="Monotype Corsiva" w:ascii="Monotype Corsiva" w:hAnsi="Monotype Corsiva"/>
          <w:b/>
          <w:bCs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szCs w:val="24"/>
        </w:rPr>
        <w:drawing>
          <wp:inline distT="0" distB="0" distL="0" distR="0">
            <wp:extent cx="71818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Cs w:val="24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AFuS    ASOCIÁCIA  FURMANOV  SLOVENSKA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. ZOP FS AFuS</w:t>
      </w:r>
    </w:p>
    <w:p>
      <w:pPr>
        <w:pStyle w:val="Heading2"/>
        <w:ind w:left="0" w:hanging="0"/>
        <w:jc w:val="both"/>
        <w:rPr/>
      </w:pPr>
      <w:r>
        <w:rPr/>
        <w:t>Základné  organizačné pravidlá pre súťaže  furmanov a ich ťažných koní  na Slovensku  (</w:t>
      </w:r>
      <w:r>
        <w:rPr>
          <w:sz w:val="24"/>
        </w:rPr>
        <w:t xml:space="preserve">len pre vnútornú potrebu členov a klubov AfuS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>Platnosť: Pravidlá a ustanovenia ako sú tu uvedené platia od 1.januára 2006 a musia                                                                                      byť všetkými účastníkmi súťaže, členmi  klubov a združení vlastníkov koní a ostatných druhov a spolkov, ktoré sa na súťažiach furmanov a ich ťažných koní zúčastňujú, rešpektované a prísne dodržiava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 účinnosť týchto pravidiel  platí to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ázvoslovie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-    </w:t>
      </w:r>
      <w:r>
        <w:rPr>
          <w:b/>
          <w:szCs w:val="24"/>
        </w:rPr>
        <w:t>Usporiadateľ :</w:t>
      </w:r>
      <w:r>
        <w:rPr>
          <w:szCs w:val="24"/>
        </w:rPr>
        <w:t xml:space="preserve">   organizácia zodpovedná  za usporiadanie pretekov s jej štatutárnym zástupcom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Vedenie pretekov:</w:t>
      </w:r>
      <w:r>
        <w:rPr>
          <w:szCs w:val="24"/>
        </w:rPr>
        <w:t xml:space="preserve">  komisia s absolútnym právom rozhodovania pri danej akcií. Je zložená z riaditeľa pretekov a jeho asistentov, hlavného rozhodcu, rozhodcov a technického komisár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Riaditeľ pretekov:</w:t>
      </w:r>
      <w:r>
        <w:rPr>
          <w:szCs w:val="24"/>
        </w:rPr>
        <w:t xml:space="preserve">  osoba zodpovedná za riadenie, priebeh a organizáciu pretekov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Hlavný rozhodca:</w:t>
      </w:r>
      <w:r>
        <w:rPr>
          <w:szCs w:val="24"/>
        </w:rPr>
        <w:t xml:space="preserve">  osoba zodpovedná za presné dodržanie úlohy súťažnej disciplíny, vyhotovenie výsledkov pretekov, kontroluje súťaženie jednotlivých súžiacich v súťažných disciplínách, ich správanie sa ku koňom, dodržiavanie pravidiel disciplín.  Má právo navrhnúť predsedovi AFuS alebo ten, kto rozhodcu na súťaž delegoval odvolať z postu rozhodcu takého delegovaného rozhodcu, ktorý neplní dostatočne svoju úlohu, nie je nestranný a tak negatívne ovplyvňuje priebeh pretekov. Kolektív rozhodcov je nezávislým orgánom súťaže a jej výsledkov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okiaľ na súťaž neprídu ďalší delegovaní rozhodcovia, hlavný rozhodca požiada riaditeľa súťaže o dvoch nezávislých a dôverných aktivistov z radov divákov alebo personálu pre potreby kontrolného času v disciplínach vybavených stopkami.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urman, ktorý súťaží a je zároveň aj rozhodcom AFuS, musí ísť rozhodovať v danom roku  minimálne 3 kr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Technický komisár :</w:t>
      </w:r>
      <w:r>
        <w:rPr>
          <w:szCs w:val="24"/>
        </w:rPr>
        <w:t xml:space="preserve">  osoba menovaná predsedom AFUS, zabezpečuje nezávislý dohľad nad priebehom pretekov. Kontroluje všetky technické prvky, pomôcky a predmety súvisiace s disciplínami po stránke ich spôsobilosti k použitiu na preteko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Opracovisko:</w:t>
      </w:r>
      <w:r>
        <w:rPr>
          <w:szCs w:val="24"/>
        </w:rPr>
        <w:t xml:space="preserve">  priestor v blízkosti súťažnej plochy slúžiaci na prípravu súťažiacich  pred štartom do jednotlivých súťažných disciplí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Súťaž furmanov:</w:t>
      </w:r>
      <w:r>
        <w:rPr>
          <w:szCs w:val="24"/>
        </w:rPr>
        <w:t xml:space="preserve">  zmeranie síl, umenia ovládania konského záprahu a šikovnosti   v určených  disciplín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Územie súťaže:</w:t>
      </w:r>
      <w:r>
        <w:rPr>
          <w:szCs w:val="24"/>
        </w:rPr>
        <w:t xml:space="preserve">  vyhradené parkoviska, priestory pre divákov,  opracovisko, súťažná trať alebo plocha uzavretá ochrannou ohradou pre dobytok, ustajnenia, miesta vyhradené pre kontroly, miesta pre organizačný štáb, tribúna, oplotenia a podobné zariadenia,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Furman:</w:t>
      </w:r>
      <w:r>
        <w:rPr>
          <w:szCs w:val="24"/>
        </w:rPr>
        <w:t xml:space="preserve">  majiteľ koňa (koni) ktorý ovláda konský záprah a pozná zásady súťa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Podkoniar </w:t>
      </w:r>
      <w:r>
        <w:rPr>
          <w:szCs w:val="24"/>
        </w:rPr>
        <w:t>(pomocný súťažiaci):  osoba, ktorá pomáha furmanovi, zároveň aj sním súťaží v niektorých disciplín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Podkúvač:</w:t>
      </w:r>
      <w:r>
        <w:rPr>
          <w:szCs w:val="24"/>
        </w:rPr>
        <w:t xml:space="preserve">  osoba s príslušným náradím, ktorá má spôsobilosť na podkúvanie koní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špektovanie zvierat: </w:t>
      </w:r>
    </w:p>
    <w:p>
      <w:pPr>
        <w:pStyle w:val="Normal"/>
        <w:ind w:left="360" w:hanging="0"/>
        <w:rPr>
          <w:b/>
          <w:b/>
        </w:rPr>
      </w:pPr>
      <w:r>
        <w:rPr>
          <w:sz w:val="36"/>
          <w:szCs w:val="36"/>
        </w:rPr>
        <w:t>a./</w:t>
      </w:r>
      <w:r>
        <w:rPr/>
        <w:t xml:space="preserve"> S každým koňom sa vždy bude zachádzať ľudský, s patričnou dôstojnosťou a súcitom.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sz w:val="36"/>
          <w:szCs w:val="36"/>
        </w:rPr>
        <w:t>b./</w:t>
      </w:r>
      <w:r>
        <w:rPr/>
        <w:t xml:space="preserve"> Normou, ktorou sa chovanie alebo zaobchádzanie so zvieraťom bude merať je také chovanie, alebo  zaobchádzanie, aké by rozumná a ľudská osoba informovaná a skúsená v obecne prijatých postupoch v tréningu a poháňaní koní nepovažovala za kruté, hrubé alebo neľudské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Ustanovenie pre usporiadanie súťaží :</w:t>
      </w:r>
    </w:p>
    <w:p>
      <w:pPr>
        <w:pStyle w:val="Normal"/>
        <w:rPr/>
      </w:pPr>
      <w:r>
        <w:rPr>
          <w:b/>
        </w:rPr>
        <w:t>OO1</w:t>
      </w:r>
      <w:r>
        <w:rPr/>
        <w:t xml:space="preserve"> Táto stať pravidiel súťaží bude dopracovaná</w:t>
      </w:r>
    </w:p>
    <w:p>
      <w:pPr>
        <w:pStyle w:val="Normal"/>
        <w:ind w:left="540" w:hanging="540"/>
        <w:jc w:val="both"/>
        <w:rPr/>
      </w:pPr>
      <w:r>
        <w:rPr>
          <w:b/>
        </w:rPr>
        <w:t>OO3</w:t>
      </w:r>
      <w:r>
        <w:rPr/>
        <w:t xml:space="preserve"> Po vzniku organizácie – spolku majiteľov ťažných koní vo veci odsúhlasovania miesta                               a podmienok usporiadania akcie a súťaže bude rozhodovať najvyšší orgán Asociácia Furmanov Slovenska (ďalej len snem AFuS).</w:t>
      </w:r>
    </w:p>
    <w:p>
      <w:pPr>
        <w:pStyle w:val="Normal"/>
        <w:ind w:left="540" w:hanging="540"/>
        <w:jc w:val="both"/>
        <w:rPr/>
      </w:pPr>
      <w:r>
        <w:rPr>
          <w:b/>
        </w:rPr>
        <w:t>OO4</w:t>
      </w:r>
      <w:r>
        <w:rPr/>
        <w:t xml:space="preserve"> </w:t>
      </w:r>
      <w:r>
        <w:rPr>
          <w:b/>
        </w:rPr>
        <w:t>a/</w:t>
      </w:r>
      <w:r>
        <w:rPr/>
        <w:t xml:space="preserve">  Usporiadateľ po schválení súťaže rozpošle propozície súťaže a tlačivá prihlášok / vzor prihlášky vydá organizácia /furmanom na Slovensku. Termín uzávierky prihlášok určí poriadateľ. Prihlášky po uzávierke nemôžu byť  brané do úvahy.</w:t>
      </w:r>
    </w:p>
    <w:p>
      <w:pPr>
        <w:pStyle w:val="TextBodyIndent"/>
        <w:ind w:left="540" w:hanging="360"/>
        <w:rPr/>
      </w:pPr>
      <w:r>
        <w:rPr>
          <w:b/>
        </w:rPr>
        <w:t xml:space="preserve">        </w:t>
      </w:r>
      <w:r>
        <w:rPr>
          <w:b/>
        </w:rPr>
        <w:t>b</w:t>
      </w:r>
      <w:r>
        <w:rPr>
          <w:bCs/>
        </w:rPr>
        <w:t xml:space="preserve">/  organizátorov súťaží zabezpečiť  podrobnú dokumentáciu k disciplínám, ktoré zaraďuje do súťaže a túto dokumentáciu včas zašle kancelárii AFuS. Kancelária AFuS zabezpečí prehodnotenie tejto dokumentácie v technickej komisii AFuS  a  doručí ju pred   súťažou rozhodcom a technickému komisárovi. </w:t>
      </w:r>
    </w:p>
    <w:p>
      <w:pPr>
        <w:pStyle w:val="Normal"/>
        <w:jc w:val="both"/>
        <w:rPr/>
      </w:pPr>
      <w:r>
        <w:rPr>
          <w:b/>
        </w:rPr>
        <w:t>OO5</w:t>
      </w:r>
      <w:r>
        <w:rPr/>
        <w:t xml:space="preserve"> Zo vstupného vybraného poriadateľom na súťažnej akcii náleží (10%) pre AFuS alebo 30 € za uverejnenie reklam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nástennom kalendári.</w:t>
      </w:r>
    </w:p>
    <w:p>
      <w:pPr>
        <w:pStyle w:val="Normal"/>
        <w:ind w:left="540" w:hanging="540"/>
        <w:jc w:val="both"/>
        <w:rPr/>
      </w:pPr>
      <w:r>
        <w:rPr>
          <w:b/>
          <w:szCs w:val="24"/>
        </w:rPr>
        <w:t xml:space="preserve">OO9 </w:t>
      </w:r>
      <w:r>
        <w:rPr>
          <w:szCs w:val="24"/>
        </w:rPr>
        <w:t xml:space="preserve">Na súťaž sú delegovaní rozhodcovia. Hlavný  rozhodca a  pomocní rozhodcovia sú delegovaní na základe rozpisu rozhodcov. Tento rozpis vypracováva predseda     AFuS, alebo ním poverený funkcionár. Hlavnému rozhodcovi a rozhodcom vydáva AFuS delegačku, ktorá ich oprávňuje rozhodovať súťaž furmanov.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Rozhodcovi patrí odmena zo vstupného a to za celú súťaž min. 33 €.</w:t>
      </w:r>
    </w:p>
    <w:p>
      <w:pPr>
        <w:pStyle w:val="Normal"/>
        <w:ind w:left="540" w:hanging="540"/>
        <w:jc w:val="both"/>
        <w:rPr/>
      </w:pPr>
      <w:r>
        <w:rPr>
          <w:b/>
        </w:rPr>
        <w:t>O1O</w:t>
      </w:r>
      <w:r>
        <w:rPr/>
        <w:t>Výsledky súťažných disciplín musia byť hneď uverejnené na výsledkovej tabuli.  Tabuľky rozhodcov a štartové listiny musia obsahovať: meno súťažiaceho  pohoniča,   /vlastníka / meno koňa, štartovacie číslo súťažiacej jednotky (pohonič a kôň).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O11 Súťažiaci, ktorý neabsolvuje jednu alebo viac súťažných disciplín nemôže byť zaradený do celkového hodnotenia súťaže.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-Ak súťažiaci z objektívnych príčin vynechá súťažnú disciplínu v rámci súťaže, nemôže byť hodnotený v celkovom hodnotení dňa ale účasť sa mu započítava.</w:t>
      </w:r>
    </w:p>
    <w:p>
      <w:pPr>
        <w:pStyle w:val="Normal"/>
        <w:ind w:left="540" w:hanging="540"/>
        <w:jc w:val="both"/>
        <w:rPr/>
      </w:pPr>
      <w:r>
        <w:rPr>
          <w:b/>
        </w:rPr>
        <w:t>O11</w:t>
      </w:r>
      <w:r>
        <w:rPr/>
        <w:t xml:space="preserve"> Štartovné číslo minimálnej výšky 15 cm musia byť upevnené  na chomúte koňa z oboch strán. Štartovné číslo  vydá  asistent riaditeľa súťaže podľa vylosovania pred súťažou.. Rovnaké štartovné číslo bude mať pohonič pokiaľ bude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štartovať len s jedným koňom. Ak štartuje s dvoma a viac koňmi, každý kôň má svoje osobitné číslo. Je zakázané meniť číselné označenie furmana alebo koňa(i) počas pretekov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/>
        <w:t xml:space="preserve">Označenie  </w:t>
      </w:r>
      <w:r>
        <w:rPr>
          <w:b/>
        </w:rPr>
        <w:t>„Súťažiaci“  -</w:t>
      </w:r>
      <w:r>
        <w:rPr/>
        <w:t>dostane aj pomocník, alebo podkoniar furmana -     majiteľa koňa, ktorý s ním priamo súťaží v disciplíná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012 Usporiadateľ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 xml:space="preserve">         </w:t>
      </w:r>
      <w:r>
        <w:rPr>
          <w:b/>
        </w:rPr>
        <w:t>musí pre poriadanie  súťaže zabezpečiť :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>a./</w:t>
      </w:r>
      <w:r>
        <w:rPr/>
        <w:t xml:space="preserve"> vypisovanie všetkých disciplín súťaže podľa prijatých pravidiel schválených AFuS                                                                    </w:t>
      </w:r>
    </w:p>
    <w:p>
      <w:pPr>
        <w:pStyle w:val="Normal"/>
        <w:ind w:left="540" w:hanging="540"/>
        <w:jc w:val="center"/>
        <w:rPr/>
      </w:pPr>
      <w:r>
        <w:rPr/>
        <w:t xml:space="preserve"> 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/>
        <w:t xml:space="preserve">  </w:t>
      </w:r>
      <w:r>
        <w:rPr>
          <w:b/>
        </w:rPr>
        <w:t>b./</w:t>
      </w:r>
      <w:r>
        <w:rPr/>
        <w:t xml:space="preserve"> súťažnú plochu s upraveným povrchom podľa podmienok AFUS, o rozmeroch   minimálne   60 x 40 m a viditeľné označenie súťažných plôch,</w:t>
      </w:r>
      <w:r>
        <w:rPr>
          <w:b/>
        </w:rPr>
        <w:t xml:space="preserve"> 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b/>
        </w:rPr>
        <w:t>c./</w:t>
      </w:r>
      <w:r>
        <w:rPr/>
        <w:t xml:space="preserve"> opracovisko min. 40 x 20 m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b/>
        </w:rPr>
        <w:t>d./</w:t>
      </w:r>
      <w:r>
        <w:rPr/>
        <w:t xml:space="preserve"> súťažná plocha musí byť ohradená  1,5 m ohradou,  minimálne označené PVC páskou a drevenou  žrďovou ohradou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e./</w:t>
      </w:r>
      <w:r>
        <w:rPr/>
        <w:t xml:space="preserve"> súťažná plocha musí byť vybavená  hlásateľňou a jedným mobilným telefónom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f./</w:t>
      </w:r>
      <w:r>
        <w:rPr/>
        <w:t xml:space="preserve">  priestor pre parkovanie vozidiel účastníkov súťaže a osobitne pre divákov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g./</w:t>
      </w:r>
      <w:r>
        <w:rPr/>
        <w:t xml:space="preserve"> primerané sociálne zariadenia  pre všetkých zúčastnených na podujatí,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/</w:t>
      </w:r>
      <w:r>
        <w:rPr/>
        <w:t xml:space="preserve"> dostatočné označenie cesty príjazdu do priestoru súťažiska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/</w:t>
      </w:r>
      <w:r>
        <w:rPr/>
        <w:t xml:space="preserve"> určiť priestory ustajnenia koní, uväziska  koní, priestor pre napájanie a kŕmenia,</w:t>
      </w:r>
    </w:p>
    <w:p>
      <w:pPr>
        <w:pStyle w:val="Normal"/>
        <w:rPr/>
      </w:pPr>
      <w:r>
        <w:rPr/>
        <w:t xml:space="preserve">        </w:t>
      </w:r>
      <w:r>
        <w:rPr/>
        <w:t>zabezpečiť prípadnú požiadavku na ubytovanie súťažiacich furmanov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j /</w:t>
      </w:r>
      <w:r>
        <w:rPr/>
        <w:t xml:space="preserve"> určenie poplatku za ustajnenie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b/>
        </w:rPr>
        <w:t>k/</w:t>
      </w:r>
      <w:r>
        <w:rPr/>
        <w:t xml:space="preserve"> označenie registrovaných súťažiacich </w:t>
      </w:r>
      <w:r>
        <w:rPr>
          <w:b/>
        </w:rPr>
        <w:t>„Súťažiaci“</w:t>
      </w:r>
      <w:r>
        <w:rPr/>
        <w:t xml:space="preserve"> / aj pre voľný vstup do areálu /,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l/  </w:t>
      </w:r>
      <w:r>
        <w:rPr>
          <w:szCs w:val="24"/>
        </w:rPr>
        <w:t>voľný vstup  do priestorov súťaže pre platných členov AFuS</w:t>
      </w:r>
      <w:r>
        <w:rPr>
          <w:b/>
          <w:szCs w:val="24"/>
        </w:rPr>
        <w:t xml:space="preserve"> . </w:t>
      </w:r>
      <w:r>
        <w:rPr>
          <w:szCs w:val="24"/>
        </w:rPr>
        <w:t>Platí len pre členov s platným členským preukazom.</w:t>
      </w:r>
      <w:r>
        <w:rPr>
          <w:b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b/>
        </w:rPr>
        <w:t xml:space="preserve">   </w:t>
      </w:r>
      <w:r>
        <w:rPr>
          <w:b/>
        </w:rPr>
        <w:t xml:space="preserve">l/  </w:t>
      </w:r>
      <w:r>
        <w:rPr/>
        <w:t>zodpovedá za bezpečnosť (vonkajšiu i vnútornú) počas príchodu, odchodu a preteku furmanov  a ich koni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m/ </w:t>
      </w:r>
      <w:r>
        <w:rPr/>
        <w:t>možnosť napájania a prikrmovania koni počas súťaže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 /</w:t>
      </w:r>
      <w:r>
        <w:rPr/>
        <w:t xml:space="preserve"> pohotovostnú službu veterinárnym lekárom počas celej súťaž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13</w:t>
      </w:r>
      <w:r>
        <w:rPr>
          <w:b/>
        </w:rPr>
        <w:t xml:space="preserve">   </w:t>
      </w:r>
      <w:r>
        <w:rPr>
          <w:sz w:val="36"/>
          <w:szCs w:val="36"/>
        </w:rPr>
        <w:t xml:space="preserve">Riadiaci </w:t>
      </w:r>
      <w:r>
        <w:rPr>
          <w:b/>
        </w:rPr>
        <w:t xml:space="preserve"> </w:t>
      </w:r>
      <w:r>
        <w:rPr>
          <w:sz w:val="36"/>
          <w:szCs w:val="36"/>
        </w:rPr>
        <w:t>personál  usporiadateľa 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/  Riaditeľ súťaž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/  Asistent riaditeľa súťaže pre organizáciu súťažnej ploch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  asistent riaditeľa súťaže pre pomocné a doplnkové služby a atraktivit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/  asistent riaditeľa súťaže pre sprievodné súťaže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>Pomocný personál usporiadateľa: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/</w:t>
      </w:r>
      <w:r>
        <w:rPr>
          <w:szCs w:val="24"/>
        </w:rPr>
        <w:t xml:space="preserve"> obsluha hlásateľne a hlásateľ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b/</w:t>
      </w:r>
      <w:r>
        <w:rPr>
          <w:szCs w:val="24"/>
        </w:rPr>
        <w:t xml:space="preserve"> správca opracoviska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c/</w:t>
      </w:r>
      <w:r>
        <w:rPr>
          <w:szCs w:val="24"/>
        </w:rPr>
        <w:t xml:space="preserve"> 5  členov  pomocného personálu  riaditeľa súťaže  na  súťažnej ploche, ktorých skontroluje riaditeľ súťaže a oznám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hlavnému rozhodcov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d/</w:t>
      </w:r>
      <w:r>
        <w:rPr>
          <w:szCs w:val="24"/>
        </w:rPr>
        <w:t xml:space="preserve"> poriadateľa riadenia a dozoru parkovacích  plôch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e/</w:t>
      </w:r>
      <w:r>
        <w:rPr>
          <w:szCs w:val="24"/>
        </w:rPr>
        <w:t xml:space="preserve"> 2 pomocníkov (krojovaných)  pre dekorovanie súťaž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f/</w:t>
      </w:r>
      <w:r>
        <w:rPr>
          <w:szCs w:val="24"/>
        </w:rPr>
        <w:t xml:space="preserve"> veterinárna služba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g/</w:t>
      </w:r>
      <w:r>
        <w:rPr>
          <w:szCs w:val="24"/>
        </w:rPr>
        <w:t xml:space="preserve"> podkovač a sanitárna služb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h/</w:t>
      </w:r>
      <w:r>
        <w:rPr>
          <w:szCs w:val="24"/>
        </w:rPr>
        <w:t xml:space="preserve"> poriadková služba pri vstupe areálu a v areál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i/</w:t>
      </w:r>
      <w:r>
        <w:rPr>
          <w:szCs w:val="24"/>
        </w:rPr>
        <w:t xml:space="preserve"> zdravotnícka služba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j/</w:t>
      </w:r>
      <w:r>
        <w:rPr>
          <w:szCs w:val="24"/>
        </w:rPr>
        <w:t xml:space="preserve">  obsluha stanovišťa riaditeľa súťaž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k/</w:t>
      </w:r>
      <w:r>
        <w:rPr>
          <w:szCs w:val="24"/>
        </w:rPr>
        <w:t xml:space="preserve"> obsluha stanovište hlavného usporiadateľa (starostu)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l/</w:t>
      </w:r>
      <w:r>
        <w:rPr>
          <w:szCs w:val="24"/>
        </w:rPr>
        <w:t xml:space="preserve"> pracovisko registrácie súťažiacich a hostí</w:t>
      </w:r>
    </w:p>
    <w:p>
      <w:pPr>
        <w:pStyle w:val="Normal"/>
        <w:ind w:first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14 Pomôcky, prekážky a pomocné náradie:</w:t>
      </w:r>
    </w:p>
    <w:p>
      <w:pPr>
        <w:pStyle w:val="Normal"/>
        <w:ind w:left="540" w:hanging="360"/>
        <w:jc w:val="both"/>
        <w:rPr/>
      </w:pPr>
      <w:r>
        <w:rPr>
          <w:b/>
        </w:rPr>
        <w:t>a./</w:t>
      </w:r>
      <w:r>
        <w:rPr/>
        <w:t>všetky pomôcky a prekážky musia zodpovedať určeným rozmerom a tvarom,  tak ako je to uvedené v týchto pravidlách a v úlohe každej súťažnej disciplíny,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b./</w:t>
      </w:r>
      <w:r>
        <w:rPr/>
        <w:t xml:space="preserve">musia byť upravené tak, aby nedošlo k zraneniam koní ani súťažiach furmanov     </w:t>
      </w:r>
    </w:p>
    <w:p>
      <w:pPr>
        <w:pStyle w:val="Normal"/>
        <w:rPr/>
      </w:pPr>
      <w:r>
        <w:rPr/>
        <w:t xml:space="preserve">      </w:t>
      </w:r>
      <w:r>
        <w:rPr/>
        <w:t>a ich pomocníkov,</w:t>
      </w:r>
    </w:p>
    <w:p>
      <w:pPr>
        <w:pStyle w:val="Normal"/>
        <w:ind w:firstLine="180"/>
        <w:jc w:val="both"/>
        <w:rPr/>
      </w:pPr>
      <w:r>
        <w:rPr>
          <w:b/>
        </w:rPr>
        <w:t>c/</w:t>
      </w:r>
      <w:r>
        <w:rPr/>
        <w:t xml:space="preserve"> súťažná plocha a pomôcky musia byť počas súťaže oddelené od divákov minimálne ohradou a zdvojenou páskou vo  výške 100 cm nad úrovňou terénu.</w:t>
      </w:r>
    </w:p>
    <w:p>
      <w:pPr>
        <w:pStyle w:val="Zarkazkladnhotextu2"/>
        <w:ind w:left="360" w:hanging="180"/>
        <w:jc w:val="both"/>
        <w:rPr>
          <w:szCs w:val="24"/>
        </w:rPr>
      </w:pPr>
      <w:r>
        <w:rPr>
          <w:b/>
          <w:szCs w:val="24"/>
        </w:rPr>
        <w:t>d/</w:t>
      </w:r>
      <w:r>
        <w:rPr>
          <w:szCs w:val="24"/>
        </w:rPr>
        <w:t>súťažiaci musia mať z opracoviska taký prístup na súťažné plochy a na plochy ustajnenia, aby nedochádzalo k ohrozeniu divákov po stránke bezpečnosti a ochrany zdravia. Hlavný rozhodca nepovolí ďalšiu disciplínu, pokiaľ táto zásada nebude splnená a na týchto plochách budú diváci.</w:t>
      </w:r>
    </w:p>
    <w:p>
      <w:pPr>
        <w:pStyle w:val="Normal"/>
        <w:ind w:firstLine="180"/>
        <w:rPr/>
      </w:pPr>
      <w:r>
        <w:rPr>
          <w:b/>
        </w:rPr>
        <w:t>e/</w:t>
      </w:r>
      <w:r>
        <w:rPr/>
        <w:t xml:space="preserve"> tabuľa časového rozvrhu súťaže a znázornenie súťažných disciplín vrátane kritérií,</w:t>
      </w:r>
    </w:p>
    <w:p>
      <w:pPr>
        <w:pStyle w:val="Normal"/>
        <w:ind w:left="360" w:hanging="180"/>
        <w:rPr/>
      </w:pPr>
      <w:r>
        <w:rPr>
          <w:b/>
        </w:rPr>
        <w:t>f/</w:t>
      </w:r>
      <w:r>
        <w:rPr/>
        <w:t xml:space="preserve">  pre všetky disciplíny musia byť pre  1 – 3 miesto zaistené  stuhy, prípadne vecné ceny.    Pre prvé miesto bude zlatá podkova, pre druhé miesto  strieborná a pre  tretie bronzová. </w:t>
      </w:r>
    </w:p>
    <w:p>
      <w:pPr>
        <w:pStyle w:val="Normal"/>
        <w:ind w:left="360" w:hanging="1080"/>
        <w:rPr/>
      </w:pPr>
      <w:r>
        <w:rPr/>
        <w:t xml:space="preserve">                   </w:t>
      </w:r>
      <w:r>
        <w:rPr/>
        <w:t xml:space="preserve">Na stuhe musí byť nápis názvu súťaže, miesto  a dátum  konania súťaže, </w:t>
      </w:r>
    </w:p>
    <w:p>
      <w:pPr>
        <w:pStyle w:val="Normal"/>
        <w:ind w:left="360" w:hanging="180"/>
        <w:rPr/>
      </w:pPr>
      <w:r>
        <w:rPr>
          <w:b/>
        </w:rPr>
        <w:t>g/</w:t>
      </w:r>
      <w:r>
        <w:rPr/>
        <w:t xml:space="preserve"> usporiadateľ zodpovedá za stav súťažných priestorov, tréningový priestor, chovanie</w:t>
      </w:r>
    </w:p>
    <w:p>
      <w:pPr>
        <w:pStyle w:val="Normal"/>
        <w:ind w:left="180" w:firstLine="180"/>
        <w:rPr/>
      </w:pPr>
      <w:r>
        <w:rPr/>
        <w:t>a kompetencie osôb a ich predstaviteľov, ktorí sa podieľajú na usporiadaní súťaže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  <w:sz w:val="32"/>
          <w:szCs w:val="32"/>
        </w:rPr>
        <w:t xml:space="preserve">015  </w:t>
      </w:r>
      <w:r>
        <w:rPr/>
        <w:t>Usporiadateľovi sa doporučuje, ak to časový rozvrh dovoľuje umožniť prihláseným   účastníkom súťaže vstup na súťažné plochy za účelom tréningu.</w:t>
      </w:r>
    </w:p>
    <w:p>
      <w:pPr>
        <w:pStyle w:val="Normal"/>
        <w:ind w:left="360" w:hanging="1080"/>
        <w:rPr/>
      </w:pPr>
      <w:r>
        <w:rPr/>
      </w:r>
    </w:p>
    <w:p>
      <w:pPr>
        <w:pStyle w:val="Heading5"/>
        <w:ind w:left="360" w:hanging="1080"/>
        <w:rPr/>
      </w:pPr>
      <w:r>
        <w:rPr/>
        <w:t xml:space="preserve">       </w:t>
      </w:r>
    </w:p>
    <w:p>
      <w:pPr>
        <w:pStyle w:val="Heading5"/>
        <w:ind w:left="360" w:hanging="10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Všeobecné ustanovenia :</w:t>
      </w:r>
    </w:p>
    <w:p>
      <w:pPr>
        <w:pStyle w:val="Normal"/>
        <w:ind w:left="36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b/>
        </w:rPr>
        <w:t xml:space="preserve">100 </w:t>
      </w:r>
      <w:r>
        <w:rPr/>
        <w:t xml:space="preserve">Každé usporiadanie súťaže  podlieha povinnému ohláseniu  orgánom samosprávy obce, orgánom veterinárnej služby, orgánom ochrany prírody a krajiny, polícii, AFuS ak ide o  akciu súťaží schválenú podľa článku        001   ZOP ŤK  1 . Súťaže môžu byť postupové do krajského kola furmanskej ligy  a majstrovstva Slovenska furmanov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01</w:t>
      </w:r>
      <w:r>
        <w:rPr/>
        <w:t xml:space="preserve"> Zmeny vo vypísaných súťažiach môžu byť navrhnuté a schválené najneskôr do 30.januára v príslušnom  roku.</w:t>
      </w:r>
    </w:p>
    <w:p>
      <w:pPr>
        <w:pStyle w:val="Normal"/>
        <w:rPr/>
      </w:pPr>
      <w:r>
        <w:rPr/>
        <w:t xml:space="preserve">      </w:t>
      </w:r>
      <w:r>
        <w:rPr/>
        <w:t>Zmeny budú zverejnené obvyklým spôsobom v spravodaji AFuS  Furmanský hlas a na internetovej stránke AFu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Cs w:val="24"/>
        </w:rPr>
        <w:t>102</w:t>
      </w:r>
      <w:r>
        <w:rPr>
          <w:szCs w:val="24"/>
        </w:rPr>
        <w:t xml:space="preserve"> Na súťažiach  krajských a celoslovenských môžu súťažiť  aj  súťažiaci neregistrovaní v Asociácii furmanov Slovenska.   </w:t>
      </w:r>
    </w:p>
    <w:p>
      <w:pPr>
        <w:pStyle w:val="Normal"/>
        <w:ind w:left="360" w:hanging="360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Neregistrovaný súťažiaci je povinný na MSF zaplatiť štartovné vo objeme 50 €. Taktiež musí splniť podmienku odjazdenia počtu súťaži určených na každý rok AFuS-om. Pritom za každé umiestnenie aj do tretieho miesta sa mu započítava len jedna účas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105 </w:t>
      </w:r>
      <w:r>
        <w:rPr/>
        <w:t>Prihlášky do súťaže musia byť podané na predpísanom tlačive (AfuS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6 </w:t>
      </w:r>
      <w:r>
        <w:rPr>
          <w:szCs w:val="24"/>
        </w:rPr>
        <w:t xml:space="preserve">Výška štartovného pre jednotlivé  disciplíny musí byť určená organizátorom v žiadost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 uznanie  súťaže     a jeho výška nesmie byť po uznaní súťaže už zmenená. Výška štartovného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 súťažnú akciu je  najviac 5,00 €  za nečlena AfuS za jedného koňa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ento predpis neplatí do roku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- 5 -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1080"/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16 Výsledky všetkých súťaží musia byť zaznamenané na oficiálnych tlačivách. Tieto výsledky sa do 7 dní posielajú do ústredia AFuS. Slúžia pre hodnotenie furmanskej ligy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</w:rPr>
        <w:t>118</w:t>
      </w:r>
      <w:r>
        <w:rPr/>
        <w:t xml:space="preserve"> Každá organizácia alebo jednotlivec, ktorý vydal na adresu poriadateľa neplatný platobný doklad stratí povolenie na účasť vo všetkých súťažiach až do konca kalendárneho rok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119</w:t>
      </w:r>
      <w:r>
        <w:rPr/>
        <w:t xml:space="preserve"> V propozíciách musia byť uvedené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./</w:t>
      </w:r>
      <w:r>
        <w:rPr/>
        <w:t xml:space="preserve"> Meno hlavného usporiadateľa,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>
          <w:b/>
        </w:rPr>
        <w:t>b./</w:t>
      </w:r>
      <w:r>
        <w:rPr/>
        <w:t xml:space="preserve"> Meno rozhodcov,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>
          <w:b/>
        </w:rPr>
        <w:t>c./</w:t>
      </w:r>
      <w:r>
        <w:rPr/>
        <w:t xml:space="preserve"> Miesto konania súťaži,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>
          <w:b/>
        </w:rPr>
        <w:t>d./</w:t>
      </w:r>
      <w:r>
        <w:rPr/>
        <w:t xml:space="preserve"> Dátum konania súťaží,</w:t>
      </w:r>
    </w:p>
    <w:p>
      <w:pPr>
        <w:pStyle w:val="Normal"/>
        <w:ind w:left="-720" w:firstLine="720"/>
        <w:rPr/>
      </w:pPr>
      <w:r>
        <w:rPr>
          <w:b/>
        </w:rPr>
        <w:t xml:space="preserve">    </w:t>
      </w:r>
      <w:r>
        <w:rPr>
          <w:b/>
        </w:rPr>
        <w:t>e./</w:t>
      </w:r>
      <w:r>
        <w:rPr/>
        <w:t xml:space="preserve"> Dátum a hodina  schôdzky  súťažiacich,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>
          <w:b/>
        </w:rPr>
        <w:t>f./</w:t>
      </w:r>
      <w:r>
        <w:rPr/>
        <w:t xml:space="preserve"> Časový rozvrh súťažných disciplín,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>
          <w:b/>
        </w:rPr>
        <w:t>g./</w:t>
      </w:r>
      <w:r>
        <w:rPr/>
        <w:t xml:space="preserve"> Popis cesty do miesta konania súťaží,</w:t>
      </w:r>
    </w:p>
    <w:p>
      <w:pPr>
        <w:pStyle w:val="Normal"/>
        <w:ind w:left="-720" w:firstLine="720"/>
        <w:rPr/>
      </w:pPr>
      <w:r>
        <w:rPr>
          <w:b/>
        </w:rPr>
        <w:t>h./</w:t>
      </w:r>
      <w:r>
        <w:rPr/>
        <w:t xml:space="preserve"> Dátum uzávierky prihlášok,</w:t>
      </w:r>
    </w:p>
    <w:p>
      <w:pPr>
        <w:pStyle w:val="Normal"/>
        <w:ind w:left="-720" w:firstLine="720"/>
        <w:rPr/>
      </w:pPr>
      <w:r>
        <w:rPr/>
        <w:t xml:space="preserve">       </w:t>
      </w:r>
      <w:r>
        <w:rPr>
          <w:b/>
        </w:rPr>
        <w:t>i./</w:t>
      </w:r>
      <w:r>
        <w:rPr/>
        <w:t xml:space="preserve"> V propozíciach usporiadateľ uvádza čísla a názov disciplín, stručný obsah úlohy,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j./</w:t>
      </w:r>
      <w:r>
        <w:rPr/>
        <w:t xml:space="preserve"> Ak sa za výsledky ponúkajú peniaze majú byť takéto disciplíny uvedené v propozíciách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>
          <w:b/>
        </w:rPr>
        <w:t>k</w:t>
      </w:r>
      <w:r>
        <w:rPr/>
        <w:t>/  Grafický a textový obsah súťažných disciplín a ich hodnotenie musí byť včas zaslané ústrediu AFuS na schválenie a súťažiacim furmanom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120</w:t>
      </w:r>
      <w:r>
        <w:rPr>
          <w:szCs w:val="24"/>
        </w:rPr>
        <w:t xml:space="preserve"> Časový priebeh jednotlivých disciplín musí byť pred ich otvorením oznámený na tabuli    oznamov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Časový posun disciplín môže byť len so súhlasom vedenia súťaže na návrh riaditeľa súťaže. Každý účastník súťaže je zodpovedný  za  dodržiavanie / aj zmeneného / harmonogramu jednotlivých disciplín aj podľa odhadu dĺžky disciplíny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121</w:t>
      </w:r>
      <w:r>
        <w:rPr>
          <w:szCs w:val="24"/>
        </w:rPr>
        <w:t xml:space="preserve"> Propozície súťaže usporiadateľ zašle rozhodcom najpozdejšie 14 dní pred konaním   súťaže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3</w:t>
      </w:r>
      <w:r>
        <w:rPr/>
        <w:t xml:space="preserve"> Hlavný usporiadateľ má vyhradené právo odložiť alebo odvolať usporiadanie súťaže ak  má k tomu vážne dôvody. Všetky dopredu vyinkasované poplatky je povinný vrátiť odosiel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</w:t>
      </w:r>
      <w:r>
        <w:rPr/>
        <w:t xml:space="preserve"> Súťažiaci je povinný dostaviť sa na miesto súťaže najmenej 2 hod. pred otvorením súťaže.  Schôdzka súťažiaci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d súťažou je povinná. Schôdzka je len pre usporiadateľov a súťažiacich, nie pre doprovodných účastníkov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hodcom povinnosť zúčastniť sa otváracej schôdzky nie je týmito pravidlami určená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125  a/</w:t>
      </w:r>
      <w:r>
        <w:rPr>
          <w:szCs w:val="24"/>
        </w:rPr>
        <w:t xml:space="preserve">   Každý účastník súťaže ide na súťaž a absolvuje ju výhradne na svoju zodpovednosť za svoju osobu i svojho 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koňa. Nečlen AFuS, ktorý sa zúčastňuje súťaže,  si môže dojednať príslušné poistenie a toto si uhradí. Výslovnou 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odmienkou účasti na akcií  furmanov a ich ŤK je, že každý účastník – vlastník koňa, vystavovateľ, tréner,  súťažiaci, pomocník,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berie na seba riziká vyplývajúce z účasti.  Funkcionári, predstavitelia a zamestnanci usporiadateľa sú zbavení 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zodpovednosti, kedykoľvek a akokoľvek vzniknutých osobných zranení alebo poškodenia majetku,  v dôsledku účasti </w:t>
      </w:r>
    </w:p>
    <w:p>
      <w:pPr>
        <w:pStyle w:val="Normal"/>
        <w:ind w:left="-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na súťaži, alebo v priestoroch pretekov pokiaľ boli splnené tieto pravidlá.</w:t>
      </w:r>
    </w:p>
    <w:p>
      <w:pPr>
        <w:pStyle w:val="TextBodyIndent"/>
        <w:ind w:left="360" w:hanging="360"/>
        <w:jc w:val="center"/>
        <w:rPr>
          <w:szCs w:val="24"/>
        </w:rPr>
      </w:pPr>
      <w:r>
        <w:rPr>
          <w:b/>
        </w:rPr>
        <w:t>- 6 -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b/</w:t>
      </w:r>
      <w:r>
        <w:rPr>
          <w:szCs w:val="24"/>
        </w:rPr>
        <w:t xml:space="preserve">  Asociácia furmanov Slovenska 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zpečí poistenie súťaži v roku v poisťovni. Poistené dôsledky vyplývajúc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 tohto poistenia, hradí len svojim členom.   </w:t>
      </w:r>
    </w:p>
    <w:p>
      <w:pPr>
        <w:pStyle w:val="TextBodyIndent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c</w:t>
      </w:r>
      <w:r>
        <w:rPr>
          <w:szCs w:val="24"/>
        </w:rPr>
        <w:t>/ R</w:t>
      </w:r>
      <w:r>
        <w:rPr>
          <w:bCs/>
          <w:szCs w:val="24"/>
        </w:rPr>
        <w:t>ozhodcovia a technický komisár zabezpečia dôsledné zoznámenie súťažiacich furmanov s pravidlami a hodnotením súťažných disciplín. Pre zabezpečenie čo najpresnejšieho merania času využiť elektronickú  časomieru AFuS.</w:t>
      </w:r>
    </w:p>
    <w:p>
      <w:pPr>
        <w:pStyle w:val="Normal"/>
        <w:ind w:left="-72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  <w:bCs/>
        </w:rPr>
        <w:t xml:space="preserve">126 </w:t>
      </w:r>
      <w:r>
        <w:rPr/>
        <w:t>Zabezpečiť</w:t>
      </w:r>
      <w:r>
        <w:rPr>
          <w:b/>
          <w:bCs/>
        </w:rPr>
        <w:t xml:space="preserve">  </w:t>
      </w:r>
      <w:r>
        <w:rPr/>
        <w:t>dopracovanie</w:t>
      </w:r>
      <w:r>
        <w:rPr>
          <w:b/>
          <w:bCs/>
        </w:rPr>
        <w:t xml:space="preserve"> </w:t>
      </w:r>
      <w:r>
        <w:rPr/>
        <w:t xml:space="preserve">a zaradenie do súťaží silovú súťažnú disciplínu pre ľahšie ťažné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kone (Hafling, Hucuľ) s koeficientom mínus 0,25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27 </w:t>
      </w:r>
      <w:r>
        <w:rPr/>
        <w:t xml:space="preserve"> Vyvrcholenie súťaže – furmanskej ligy  sa uskutoční na Majstrovstvách Slovenska Furmanov (MSF). Táto majstrovská súťaž sa môže konať každý rok. Organizačné   zabezpečuje obec, ktorá na základe podaného projektu bola vybraná za usporiadateľa MSF v spolupráci s AFuS. Pre takúto súťaž riaditeľa súťaže vymenováva AFuS po dohode s organizačnou obco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Cs w:val="24"/>
        </w:rPr>
        <w:t xml:space="preserve">128  </w:t>
      </w:r>
      <w:r>
        <w:rPr>
          <w:szCs w:val="24"/>
        </w:rPr>
        <w:t xml:space="preserve">Postup súťažiacich na MSF je určený splnením kritérií súťažiacich furmanov. Tieto musia zabezpečiť  počet absolvovaných súťaží v príslušnom roku, ktorý určí Výkonný výbor AFuS podľa počtu súťaží v roku v percentách. Toto percento by malo zabezpečiť minimálnu účasť súťažiacich 10.  Členovi AFuS sa hodnotí účasť podľa kvality  umiestňovaním sa súťažiaceho na miestnych alebo regionálnych súťažiach tak, že za 1. 2. a 3. miesto v celkovom hodnotení súťažného dňa sa mu započítavajú dve účasti. </w:t>
      </w:r>
    </w:p>
    <w:p>
      <w:pPr>
        <w:pStyle w:val="Normal"/>
        <w:ind w:left="360" w:hanging="360"/>
        <w:rPr/>
      </w:pPr>
      <w:r>
        <w:rPr>
          <w:b/>
          <w:szCs w:val="24"/>
        </w:rPr>
        <w:tab/>
        <w:t>Výkonný výbor je splnomocnený snemom</w:t>
      </w:r>
      <w:r>
        <w:rPr>
          <w:szCs w:val="24"/>
        </w:rPr>
        <w:t xml:space="preserve"> doplniť alebo zmeniť podľa situácie výsledkov súťaží v danom roku percento absolvovaných súťaží.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rPr/>
      </w:pPr>
      <w:r>
        <w:rPr>
          <w:b/>
        </w:rPr>
        <w:t>129</w:t>
      </w:r>
      <w:r>
        <w:rPr>
          <w:b/>
          <w:bCs/>
        </w:rPr>
        <w:t xml:space="preserve"> </w:t>
      </w:r>
      <w:r>
        <w:rPr>
          <w:bCs/>
        </w:rPr>
        <w:t>silová disciplína na ťah dreva sa musí modelovať organizátorom tak, ako bola vypracovaná AFuS a odskúšaná na viacerých  súťažiskách  s postupným zapínaním dreva. Tiež aby bola táto disciplína pripravená aj pre menšie kone.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szCs w:val="24"/>
        </w:rPr>
        <w:t xml:space="preserve">130 </w:t>
      </w:r>
      <w:r>
        <w:rPr>
          <w:szCs w:val="24"/>
        </w:rPr>
        <w:t>Pre</w:t>
      </w:r>
      <w:r>
        <w:rPr>
          <w:b/>
          <w:szCs w:val="24"/>
        </w:rPr>
        <w:t xml:space="preserve"> </w:t>
      </w:r>
      <w:r>
        <w:rPr>
          <w:bCs/>
        </w:rPr>
        <w:t xml:space="preserve">zoznámenie furmanov s namodelovanou súťažnou disciplínou, podľa situácie zaradiť na prvého súťažiaceho domáceho furmana, ktorý ukáže ako má súťažná disciplíny prebiehať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4"/>
        </w:rPr>
        <w:t xml:space="preserve">131 Počas súťaže musí byť kôň zastúpený v pobočkách (bočníkoch) . Ak tak nie je, môže furmana rozhodca upozorniť aby stav napravil. Ak tak neurobí a disciplínu absolvuje za týchto nevhodných podmienok pre koňa, potrestá sa 60 trestnými sekundami.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rkazkladnhotextu3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Zarkazkladnhotextu3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Typy súťaži –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rkazkladnhotextu3"/>
        <w:ind w:left="0" w:hanging="0"/>
        <w:rPr/>
      </w:pPr>
      <w:r>
        <w:rPr>
          <w:b/>
        </w:rPr>
        <w:t>200</w:t>
      </w:r>
      <w:r>
        <w:rPr/>
        <w:t xml:space="preserve">      </w:t>
      </w:r>
      <w:r>
        <w:rPr>
          <w:sz w:val="32"/>
          <w:szCs w:val="32"/>
        </w:rPr>
        <w:t>Prehľad základných súťažných disciplín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</w:rPr>
        <w:t>201</w:t>
      </w:r>
      <w:r>
        <w:rPr/>
        <w:t xml:space="preserve"> Vytrvalostná -ťahanie špeciálnych saní po pieskovom priestore s postupne pribúdajúcou záťažou. (záťaž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202</w:t>
      </w:r>
      <w:r>
        <w:rPr>
          <w:szCs w:val="24"/>
        </w:rPr>
        <w:t xml:space="preserve"> Na presnosť ťahanie dreva na cieľovú čiaru, prekonávanie prekážok, vytiahnutie dreva na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valku, zasúvanie dreva do bránky, lavička a pod.  Na cieľovú čiaru alebo cieľový štvorec je možné doťahovať na </w:t>
      </w:r>
    </w:p>
    <w:p>
      <w:pPr>
        <w:pStyle w:val="Normal"/>
        <w:jc w:val="center"/>
        <w:rPr/>
      </w:pPr>
      <w:r>
        <w:rPr>
          <w:szCs w:val="24"/>
        </w:rPr>
        <w:t xml:space="preserve">      </w:t>
      </w:r>
      <w:r>
        <w:rPr>
          <w:b/>
        </w:rPr>
        <w:t>- 7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iackrát ale len dopredu. Pri tejto disciplíne sa môže preskakovať kláda (klát) za ťahu. 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3</w:t>
      </w:r>
      <w:r>
        <w:rPr/>
        <w:t xml:space="preserve"> Silová  ťahanie m3 dreva  na povely – (disciplína na ťah s postupným pripínaním záťaže)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4</w:t>
      </w:r>
      <w:r>
        <w:rPr/>
        <w:t xml:space="preserve"> Súťaž na zručnosť v nakladaní prevoze a vykladaní  žrďoviny na ča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205</w:t>
      </w:r>
      <w:r>
        <w:rPr/>
        <w:t xml:space="preserve"> Súťaž stíhacia dvoch / troch vozov / nakladanie a skladanie metrovice, vyraďovacia  - na čas.</w:t>
      </w:r>
    </w:p>
    <w:p>
      <w:pPr>
        <w:pStyle w:val="Normal"/>
        <w:ind w:left="540" w:hanging="540"/>
        <w:rPr/>
      </w:pPr>
      <w:r>
        <w:rPr>
          <w:b/>
        </w:rPr>
        <w:t>206</w:t>
      </w:r>
      <w:r>
        <w:rPr/>
        <w:t xml:space="preserve"> Furmanský slalom  -prechod s vozom cez stromoradie / tunel / - presnosť, prekážky mostík, cúvanie, priekopa.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8</w:t>
      </w:r>
      <w:r>
        <w:rPr/>
        <w:t xml:space="preserve"> Skladanie, priahanie, prejazd,  rozoberanie a vypriahnutie koni z voza – súťaž na ča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jc w:val="both"/>
        <w:rPr/>
      </w:pPr>
      <w:r>
        <w:rPr>
          <w:b/>
          <w:szCs w:val="24"/>
        </w:rPr>
        <w:t>216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Odporúča  organizátorom súťaží furmanov, aby  vytvárali podmienky pre súťaž </w:t>
      </w:r>
    </w:p>
    <w:p>
      <w:pPr>
        <w:pStyle w:val="TextBodyIndent"/>
        <w:ind w:left="360" w:hanging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juniorov za primeraných podmienok. Zaradené súťažné disciplíny pre juniorov odsúhlasiť technickou  komisiou AFuS.  Nie je prípustné zaradiť súťažnú osádku juniorov medzi dospelých súťažiacich</w:t>
      </w:r>
      <w:r>
        <w:rPr>
          <w:bCs/>
        </w:rPr>
        <w:t>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b/>
          <w:szCs w:val="24"/>
        </w:rPr>
        <w:t>217</w:t>
      </w:r>
      <w:r>
        <w:rPr>
          <w:szCs w:val="24"/>
        </w:rPr>
        <w:t xml:space="preserve">  </w:t>
      </w:r>
      <w:r>
        <w:rPr>
          <w:b/>
          <w:szCs w:val="24"/>
        </w:rPr>
        <w:t>a/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rganizátor súťaží v spolupráci s ostatnými  usporiadateľmi súťažných  podujatí a VV AFuS, zabezpečiť na súťaž vždy dva rovnaké súťažné vozy alebo v zime sane. Takto zabezpečiť rovnaké podmienky pre súťažiacich, bezpečnosť súťaže a plynulosť súťaže.   </w:t>
      </w:r>
    </w:p>
    <w:p>
      <w:pPr>
        <w:pStyle w:val="TextBodyIndent"/>
        <w:ind w:left="1080" w:hanging="1080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/>
          <w:bCs/>
          <w:szCs w:val="24"/>
        </w:rPr>
        <w:t>b/</w:t>
      </w: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1/</w:t>
      </w:r>
      <w:r>
        <w:rPr>
          <w:bCs/>
          <w:szCs w:val="24"/>
        </w:rPr>
        <w:t xml:space="preserve"> organizátorom, ktorí budú samostatne tvoriť silovú disciplínu ťahaním ťažkého  dreva,  sú povinný vytyčovať  maximálne 5 metrový koridor  v smere ťahania. Tento koridor sa musí vytýčiť viditeľne, najlepšie na zem  položenými žrďami a podobne. Za týchto podmienok sa nepovoľuje ani čiastočný prešľap. Prešľapom je aj posunutie pásky alebo iného vyznačenia koridoru a to platí aj pri ťahu aj mimo ťahu koní.</w:t>
      </w:r>
    </w:p>
    <w:p>
      <w:pPr>
        <w:pStyle w:val="TextBodyIndent"/>
        <w:ind w:left="1080" w:hanging="1080"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2/</w:t>
      </w:r>
      <w:r>
        <w:rPr>
          <w:bCs/>
          <w:szCs w:val="24"/>
        </w:rPr>
        <w:t xml:space="preserve"> Pri silovej disciplíne o výsledku musí rozhodnúť sila. V prípade, že sa súťažiaci rozhodnú neabsolvovať rozbroj, platí najlepší čas.</w:t>
        <w:tab/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         </w:t>
      </w:r>
      <w:r>
        <w:rPr>
          <w:iCs/>
          <w:szCs w:val="24"/>
        </w:rPr>
        <w:t xml:space="preserve">  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3</w:t>
      </w:r>
      <w:r>
        <w:rPr>
          <w:b/>
          <w:bCs/>
          <w:szCs w:val="24"/>
        </w:rPr>
        <w:t>/</w:t>
      </w:r>
      <w:r>
        <w:rPr>
          <w:bCs/>
          <w:szCs w:val="24"/>
        </w:rPr>
        <w:t xml:space="preserve"> organizátorom, ktorý zaradia do súťaže disciplínu na presnosť s jedným drevom zabezpečí cieľovú čiaru a nie cieľový tolerančný  obdĺžnik. Týmto sa zjednotia disciplíny v základných hodnotiacich kritériách. Toto pravidlo platí aj pre zaradené disciplíny na Majstrovstva Slovenska furmanov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ab/>
        <w:t xml:space="preserve">   </w:t>
      </w:r>
      <w:r>
        <w:rPr>
          <w:b/>
          <w:bCs/>
          <w:szCs w:val="24"/>
        </w:rPr>
        <w:t>4/</w:t>
      </w:r>
      <w:r>
        <w:rPr>
          <w:bCs/>
          <w:szCs w:val="24"/>
        </w:rPr>
        <w:t xml:space="preserve">  Pre majstrovstva Slovenska furmanov sa povoľuje použiť aj vlastný voz, ktorý ale musí  spĺňať schválené  parametre  AFuS a schváli ho technický komisár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TextBodyIndent"/>
        <w:ind w:left="540" w:hanging="540"/>
        <w:jc w:val="both"/>
        <w:rPr/>
      </w:pPr>
      <w:r>
        <w:rPr>
          <w:b/>
        </w:rPr>
        <w:t xml:space="preserve">218  a/ </w:t>
      </w:r>
      <w:r>
        <w:rPr>
          <w:bCs/>
        </w:rPr>
        <w:t xml:space="preserve">organizátori súťaží furmanov a ich ťažných koní, by do súťaže zaraďovali aj technické disciplíny a podľa  možnosti neprojektovať disciplíny s dlhými traťami pre cval. </w:t>
      </w:r>
    </w:p>
    <w:p>
      <w:pPr>
        <w:pStyle w:val="TextBodyIndent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b/ </w:t>
      </w:r>
      <w:r>
        <w:rPr>
          <w:bCs/>
        </w:rPr>
        <w:t xml:space="preserve">organizátori a technickí komisári súťaže, musia  dbať na dôsledné a viditeľné označovanie prekážok pre </w:t>
      </w:r>
      <w:r>
        <w:rPr>
          <w:b/>
          <w:bCs/>
        </w:rPr>
        <w:t xml:space="preserve"> </w:t>
      </w:r>
      <w:r>
        <w:rPr>
          <w:bCs/>
        </w:rPr>
        <w:t xml:space="preserve">orientáciu súťažiacich pri plnení úloh súťažnej disciplíny. </w:t>
      </w:r>
    </w:p>
    <w:p>
      <w:pPr>
        <w:pStyle w:val="TextBodyIndent"/>
        <w:ind w:left="1440" w:hanging="1440"/>
        <w:rPr/>
      </w:pPr>
      <w:r>
        <w:rPr>
          <w:bCs/>
        </w:rPr>
        <w:tab/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>219</w:t>
      </w:r>
      <w:r>
        <w:rPr/>
        <w:t xml:space="preserve">  Súťažné disciplíny prípadne prvky prekážok a ich tvarové modely sú chránené autorským právom a AFuS-om. Vytvorená disciplína musí byť pomenovaná autorskou obcou (klubom AFuS). Registráciu súťažných disciplín vedie AFuS v osobitnej evidencii.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V súťaži miestnych, regionálnych kôl a vyšších súťaži v gestorstve AFuS, môžu organizátori  zaradiť registrované disciplíny aj prekážky, bez  vplyvu autorského práva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Cs/>
          <w:szCs w:val="24"/>
        </w:rPr>
        <w:t>Mi</w:t>
      </w:r>
      <w:r>
        <w:rPr/>
        <w:t xml:space="preserve">esto o a čas a losovania určuje usporiadateľ. Pokiaľ je to možné, uskutočňuje sa deň pred prezentáciou všetkých riadne prihlásených súťažiacich. Najneskôr sa losovanie uskutoč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jednu hodinu pred začatím  prezentácie v deň súťaže.  Inak losovanie  uskutočnia vždy minimálne dvaja z asistentom riaditeľa súťaže a hl. rozhodcom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21 A</w:t>
      </w:r>
      <w:r>
        <w:rPr/>
        <w:t xml:space="preserve">/ Štartovacie miesto je vždy označené nápisom štart, alebo na mieste štartu je vždy jeden z usporiadateľov, ktorý dáva pokyn k odštartovaniu z daného miesta. </w:t>
      </w:r>
    </w:p>
    <w:p>
      <w:pPr>
        <w:pStyle w:val="Normal"/>
        <w:ind w:left="480" w:hanging="0"/>
        <w:jc w:val="both"/>
        <w:rPr/>
      </w:pPr>
      <w:r>
        <w:rPr>
          <w:b/>
        </w:rPr>
        <w:t>B/</w:t>
      </w:r>
      <w:r>
        <w:rPr/>
        <w:t xml:space="preserve">  Počítanie, meranie času  sa  uskutoční po pokyne štartovného  usporiadateľa alebo rozhodcu alebo prechodom cez elektronickú časomieru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/</w:t>
      </w:r>
      <w:r>
        <w:rPr/>
        <w:t xml:space="preserve">  V prípade, že  súťažiaci odmieta pokyny štartovného usporiadateľa, alebo inak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hrozuje priebeh súťaže, bude zo súťažnej disciplíny vylúče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2  </w:t>
      </w:r>
      <w:r>
        <w:rPr/>
        <w:t xml:space="preserve">Miesto ukončenia jednotlivých disciplín je: </w:t>
      </w:r>
    </w:p>
    <w:p>
      <w:pPr>
        <w:pStyle w:val="Normal"/>
        <w:ind w:left="480" w:hanging="0"/>
        <w:rPr/>
      </w:pPr>
      <w:r>
        <w:rPr>
          <w:b/>
        </w:rPr>
        <w:t>A/</w:t>
      </w:r>
      <w:r>
        <w:rPr/>
        <w:t xml:space="preserve"> vyznačené nápisom  „CIEĽ“,</w:t>
      </w:r>
    </w:p>
    <w:p>
      <w:pPr>
        <w:pStyle w:val="Normal"/>
        <w:ind w:left="480" w:hanging="0"/>
        <w:jc w:val="both"/>
        <w:rPr/>
      </w:pPr>
      <w:r>
        <w:rPr/>
        <w:t>B/ prítomný je jeden z usporiadateľov, ktorý zaznamená čas, kedy záprah prekoná cieľovú čiaru, kolesami voza, čelom saní alebo čelnou plochou  bremena.</w:t>
      </w:r>
    </w:p>
    <w:p>
      <w:pPr>
        <w:pStyle w:val="Normal"/>
        <w:ind w:left="480" w:hanging="0"/>
        <w:jc w:val="both"/>
        <w:rPr/>
      </w:pPr>
      <w:r>
        <w:rPr>
          <w:b/>
        </w:rPr>
        <w:t>C/</w:t>
      </w:r>
      <w:r>
        <w:rPr/>
        <w:t xml:space="preserve"> ak cieľovú čiaru prekročí záprah s vozom alebo saňami bez pohoniča, zaznamená sa čas, kedy cieľovú čiaru prekročí pohonič (posledný z pohoničov).</w:t>
      </w:r>
    </w:p>
    <w:p>
      <w:pPr>
        <w:pStyle w:val="Normal"/>
        <w:tabs>
          <w:tab w:val="clear" w:pos="708"/>
          <w:tab w:val="left" w:pos="-19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40" w:hanging="540"/>
        <w:rPr/>
      </w:pPr>
      <w:r>
        <w:rPr>
          <w:b/>
        </w:rPr>
        <w:t>223 A/</w:t>
      </w:r>
      <w:r>
        <w:rPr/>
        <w:t xml:space="preserve"> Ak sa vyskytne vážny dôvod (y), riaditeľ pretekov alebo technický delegát  má právo odmietnúť vstup ktoréhokoľvek koňa (koni) na súťažisko.</w:t>
      </w:r>
    </w:p>
    <w:p>
      <w:pPr>
        <w:pStyle w:val="Normal"/>
        <w:ind w:left="480" w:hanging="0"/>
        <w:jc w:val="both"/>
        <w:rPr/>
      </w:pPr>
      <w:r>
        <w:rPr>
          <w:b/>
        </w:rPr>
        <w:t>B/</w:t>
      </w:r>
      <w:r>
        <w:rPr/>
        <w:t xml:space="preserve">  Riaditeľ súťaže a veterinár musí mať možnosť obhliadnuť každého koňa, prichádzajúceho do areálu, alebo kolbiska, diskvalifikovať ho, ak bude podozrenie, že je neschopný alebo nedostatočne pripravený dokončiť preteky ,</w:t>
      </w:r>
    </w:p>
    <w:p>
      <w:pPr>
        <w:pStyle w:val="Normal"/>
        <w:ind w:left="480" w:hanging="0"/>
        <w:rPr/>
      </w:pPr>
      <w:r>
        <w:rPr>
          <w:b/>
        </w:rPr>
        <w:t>C/</w:t>
      </w:r>
      <w:r>
        <w:rPr/>
        <w:t xml:space="preserve"> Všetky kone, ktoré nemajú veterinárne osvedčenie  o ich klinickom zdraví, sa nemôžu zúčastniť pretekov,</w:t>
      </w:r>
    </w:p>
    <w:p>
      <w:pPr>
        <w:pStyle w:val="Normal"/>
        <w:ind w:left="480" w:hanging="0"/>
        <w:rPr/>
      </w:pPr>
      <w:r>
        <w:rPr/>
      </w:r>
    </w:p>
    <w:p>
      <w:pPr>
        <w:pStyle w:val="Heading6"/>
        <w:ind w:left="-720" w:firstLine="72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 xml:space="preserve">Peňažné odmeny a vecné dary </w:t>
      </w:r>
    </w:p>
    <w:p>
      <w:pPr>
        <w:pStyle w:val="TextBodyIndent"/>
        <w:ind w:left="540" w:hanging="540"/>
        <w:jc w:val="both"/>
        <w:rPr/>
      </w:pPr>
      <w:r>
        <w:rPr>
          <w:b/>
          <w:bCs/>
        </w:rPr>
        <w:t>224 a/</w:t>
      </w:r>
      <w:r>
        <w:rPr>
          <w:i/>
          <w:iCs/>
        </w:rPr>
        <w:t xml:space="preserve"> </w:t>
      </w:r>
      <w:r>
        <w:rPr>
          <w:iCs/>
        </w:rPr>
        <w:t>riaditeľ súťaže a zmluvný partner organizácie podujatia – obec</w:t>
      </w:r>
      <w:r>
        <w:rPr>
          <w:b/>
          <w:bCs/>
        </w:rPr>
        <w:t xml:space="preserve"> </w:t>
      </w:r>
      <w:r>
        <w:rPr>
          <w:bCs/>
        </w:rPr>
        <w:t>zabezpečia finančné prostriedky na úhradu dopravných nákladov súťažiacim podľa návrhu AFuS.</w:t>
      </w:r>
      <w:r>
        <w:rPr>
          <w:b/>
          <w:bCs/>
        </w:rPr>
        <w:t xml:space="preserve"> </w:t>
      </w:r>
      <w:r>
        <w:rPr>
          <w:bCs/>
        </w:rPr>
        <w:t>Preto je</w:t>
      </w:r>
      <w:r>
        <w:rPr>
          <w:b/>
          <w:bCs/>
        </w:rPr>
        <w:t xml:space="preserve"> </w:t>
      </w:r>
      <w:r>
        <w:rPr>
          <w:bCs/>
        </w:rPr>
        <w:t>potrebné, aby organizátor zabezpečil výber vstupného na podujatie</w:t>
      </w:r>
    </w:p>
    <w:p>
      <w:pPr>
        <w:pStyle w:val="TextBodyIndent"/>
        <w:ind w:left="540" w:hanging="540"/>
        <w:jc w:val="both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b/</w:t>
      </w:r>
      <w:r>
        <w:rPr>
          <w:bCs/>
        </w:rPr>
        <w:t xml:space="preserve"> ekonómka AFuS vypracováva  návrh nákladovej tabuľky dopravných nákladov pre organizátorov  a tento vždy predložiť na schválenie VV AFuS. Aktualizácia tabuľky  je podľa zmeny dopravných nákladov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riestupky proti pravidlá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a/</w:t>
      </w:r>
      <w:r>
        <w:rPr>
          <w:szCs w:val="24"/>
        </w:rPr>
        <w:t xml:space="preserve">  Súťažiaci furman, ktorý chce oznámiť priestupok iného súťažiaceho, musí správu o priestupku ústne ohlásiť  hlavnému rozhodcovi alebo riaditeľovi pretekov, ihneď po skončení danej disciplíny.  Vedenie súťaže v prípade porušenia pravidiel rozhoduje o  vhodných opatreniach.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b/</w:t>
      </w:r>
      <w:r>
        <w:rPr>
          <w:szCs w:val="24"/>
        </w:rPr>
        <w:t xml:space="preserve"> Vedenie súťaže je povinné vypočuť si všetkých zúčastnených priestupku. Pokiaľ sa pretek zaznamenáva na </w:t>
      </w:r>
    </w:p>
    <w:p>
      <w:pPr>
        <w:pStyle w:val="Normal"/>
        <w:ind w:left="480" w:hanging="0"/>
        <w:jc w:val="both"/>
        <w:rPr/>
      </w:pPr>
      <w:r>
        <w:rPr>
          <w:b/>
          <w:szCs w:val="24"/>
        </w:rPr>
        <w:t xml:space="preserve">       </w:t>
      </w:r>
      <w:r>
        <w:rPr>
          <w:szCs w:val="24"/>
        </w:rPr>
        <w:t>video, môže tento dokument byť pre konečne rozhodnutie o priestupku použitý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 xml:space="preserve">c/  </w:t>
      </w:r>
      <w:r>
        <w:rPr>
          <w:bCs/>
          <w:szCs w:val="24"/>
        </w:rPr>
        <w:t>rozhodcovia súťaží zabezpečia poučenie furmana a pomocníka , aby pri realizácií disciplín, ktoré si vyžadujú a pripúšťajú absolvovať s pomocníkom (silová, na presnosť, stíhacia s metrovicou    a pod.), pomocník  nezasahoval do poháňania  záprahu. Zasahovanie posudzovať ako porušenie pravidiel súťaže a potrestať v zmysle týchto všeobecných pravidiel AFuS pre vedenie súťaží.</w:t>
      </w:r>
    </w:p>
    <w:p>
      <w:pPr>
        <w:pStyle w:val="TextBodyIndent"/>
        <w:ind w:left="540" w:hanging="540"/>
        <w:jc w:val="center"/>
        <w:rPr>
          <w:bCs/>
          <w:szCs w:val="24"/>
        </w:rPr>
      </w:pPr>
      <w:r>
        <w:rPr>
          <w:b/>
        </w:rPr>
        <w:t>- 9 -</w:t>
      </w:r>
    </w:p>
    <w:p>
      <w:pPr>
        <w:pStyle w:val="TextBodyIndent"/>
        <w:ind w:left="54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TextBodyIndent"/>
        <w:ind w:left="540" w:hanging="54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/>
          <w:bCs/>
          <w:szCs w:val="24"/>
        </w:rPr>
        <w:t xml:space="preserve">d/ </w:t>
      </w:r>
      <w:r>
        <w:rPr>
          <w:bCs/>
          <w:szCs w:val="24"/>
        </w:rPr>
        <w:t>Zasahovanie pomocníka do poháňania záprahu pri silovej disciplíne je rozhodca povinný upozorniť ho a potrestá  sa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-  za každé upozornenie sa potrestá 10 trestnými sekundami alebo odpočítaním dosiahnutej  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dĺžky  o jeden meter.</w:t>
      </w:r>
    </w:p>
    <w:p>
      <w:pPr>
        <w:pStyle w:val="Heading3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-  po treťom upozornení sa záprah s furmanom vyradí z disciplíny.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>e/</w:t>
      </w:r>
      <w:r>
        <w:rPr>
          <w:bCs/>
          <w:szCs w:val="24"/>
        </w:rPr>
        <w:t xml:space="preserve"> Pri ostatných disciplínach s pomocníkom sa bude za zasahovanie do poháňania pomocníkom pripočítavať 10  trestných sekúnd. </w:t>
        <w:tab/>
      </w:r>
    </w:p>
    <w:p>
      <w:pPr>
        <w:pStyle w:val="TextBodyIndent"/>
        <w:ind w:left="540" w:hanging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sz w:val="36"/>
          <w:szCs w:val="36"/>
        </w:rPr>
        <w:t>Disciplinárne konanie:</w:t>
      </w:r>
    </w:p>
    <w:p>
      <w:pPr>
        <w:pStyle w:val="Normal"/>
        <w:ind w:left="480" w:hanging="0"/>
        <w:jc w:val="both"/>
        <w:rPr/>
      </w:pPr>
      <w:r>
        <w:rPr>
          <w:b/>
          <w:szCs w:val="24"/>
        </w:rPr>
        <w:t>A/</w:t>
      </w:r>
      <w:r>
        <w:rPr>
          <w:szCs w:val="24"/>
        </w:rPr>
        <w:t xml:space="preserve">  Každý priestupok proti týmto pravidlám musí vedenie súťaže potrestať –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pomenutím  (pokiaľ priestupok neovplyvňuje výsledok alebo poradie súťažiacich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asovým trestom (pokiaľ došlo k porušeniu pravidiel jednotlivých disciplí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iskvalifikovaním pre danú disciplínu, alebo pre celú súťaž  (hrubé porušenie alebo nerešpektovanie pravidiel, nešportové správanie, neuposlúchnutie  pokynov vedenia pretekov udrenie bičom,....)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B/  </w:t>
      </w:r>
      <w:r>
        <w:rPr>
          <w:szCs w:val="24"/>
        </w:rPr>
        <w:t>Súťažiacim nesmú byť ukladané žiadne iné disciplinárne opatrenia.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C/</w:t>
      </w:r>
      <w:r>
        <w:rPr>
          <w:szCs w:val="24"/>
        </w:rPr>
        <w:t xml:space="preserve">  Rozhodnutie o disciplinárnom konaní musí byť oznámené rýchlo, najneskôr do začatia ďalšej disciplíny. Disciplinárne konanie zabezpečuje hlavný rozhodca za účasti ostatných rozhodcov a súťažiaceho, ktorý sa priestupku dopustil.</w:t>
      </w:r>
    </w:p>
    <w:p>
      <w:pPr>
        <w:pStyle w:val="Normal"/>
        <w:ind w:left="900" w:hanging="90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/  </w:t>
      </w:r>
      <w:r>
        <w:rPr>
          <w:szCs w:val="24"/>
        </w:rPr>
        <w:t>Disciplinárne opatrenie musí byť oznámené pred vyhlásením víťazov.  Vyhlasovanie víťazov môže začať po nasledujúcej disciplíne.</w:t>
      </w:r>
    </w:p>
    <w:p>
      <w:pPr>
        <w:pStyle w:val="Normal"/>
        <w:ind w:left="900" w:hanging="90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E/</w:t>
      </w:r>
      <w:r>
        <w:rPr>
          <w:szCs w:val="24"/>
        </w:rPr>
        <w:t xml:space="preserve">  Proti disciplinárnemu opatreniu zo strany vedenia súťaže sa môže postihnutý súťažiaci furman odvolať písomne k disciplinárnej komisii AFUS. Rozhodnutie tejto komisie AFUS  je konečné a nenapadnuteľné. AFUS musí o odvolaní rozhodnúť najneskoršie do 30 dní  od podania odvolania.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227    Protesty súťažiacich proti rozhodnutiu rozhodcov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>a/</w:t>
      </w:r>
      <w:r>
        <w:rPr>
          <w:szCs w:val="24"/>
        </w:rPr>
        <w:t xml:space="preserve">  Hlavný rozhodca delegovaný na súťaž,  rieši protesty súťažiacich  furmanov na hodnotenie a tresty v súťažnej disciplíne  do ukončenia disciplíny za účasti všetkých rozhodcov  a protestujúceho.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b/   Pre protesty súťažiacich na MSF aj na miestnych a regionálnych súťažiach platí, že protestujúci sťažnosť podáva hlavnému rozhodcovi písomne a podpísanú. K tomu mu hlavný rozhodca poskytne malé tlačivo a vyinkasuje 10 € od protestujúceho. </w:t>
      </w:r>
      <w:r>
        <w:rPr>
          <w:szCs w:val="24"/>
        </w:rPr>
        <w:t>Pokiaľ jeho sťažnosti bude vyhovené, vklad sa mu vráti. Pokiaľ sťažnosť nebola opodstatnená, 10 € ostáva v prospech AFuS.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c/  </w:t>
      </w:r>
      <w:r>
        <w:rPr>
          <w:szCs w:val="24"/>
        </w:rPr>
        <w:t xml:space="preserve">O proteste súťažiaceho môže rozhodnúť v druhostupňovom konaní riaditeľ súťaže. Riaditeľ súťaže rozhoduje o proteste v prípadoch podozrenia neobjektívneho rozhodnutia  rozhodcov, o ktorom existujú dôkazy z videozáznamu, alebo iného oficiálneho kontrolného merania, alebo ak neboli zohľadnené kritéria určené pre hodnotenie súťažnej disciplíny. 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d/ </w:t>
      </w:r>
      <w:r>
        <w:rPr>
          <w:szCs w:val="24"/>
        </w:rPr>
        <w:t xml:space="preserve"> Protesty súťažiacich alebo vedúcich  klubov AFuS, alebo vedúcich výpravy  sa môžu dotýkať aj inej skutočnosti, ktorá nemá vplyv na konečný výsledok  súťaže. V takom prípade  je možné podľa závažnosti rozhodnúť do 30 dní príslušnými orgánmi AFuS. </w:t>
        <w:tab/>
      </w:r>
      <w:r>
        <w:rPr>
          <w:b/>
          <w:szCs w:val="24"/>
        </w:rPr>
        <w:tab/>
      </w:r>
    </w:p>
    <w:p>
      <w:pPr>
        <w:pStyle w:val="Normal"/>
        <w:ind w:left="900" w:hanging="90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28 / Správanie, zodpovednosť a športovnosť:</w:t>
      </w:r>
    </w:p>
    <w:p>
      <w:pPr>
        <w:pStyle w:val="Normal"/>
        <w:ind w:left="900" w:hanging="420"/>
        <w:jc w:val="both"/>
        <w:rPr/>
      </w:pPr>
      <w:r>
        <w:rPr>
          <w:b/>
        </w:rPr>
        <w:t xml:space="preserve">A/  </w:t>
      </w:r>
      <w:r>
        <w:rPr/>
        <w:t>Furman je zodpovedný za správanie seba a svojho pomocníka na celom území   súťaže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Cs w:val="24"/>
        </w:rPr>
        <w:t>- 10 -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B/  </w:t>
      </w:r>
      <w:r>
        <w:rPr/>
        <w:t xml:space="preserve">Musí prevládať ohľaduplnosť, ľudské porozumenie a športovnosť.  Správanie furmanov, podkoniarov, koni, </w:t>
      </w:r>
      <w:r>
        <w:rPr>
          <w:b/>
        </w:rPr>
        <w:t xml:space="preserve"> </w:t>
      </w:r>
      <w:r>
        <w:rPr/>
        <w:t>ktoré škodí dobrému menu súťaže, bude potrestané v zmysle  bodu 225  týchto pravidiel.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C/ </w:t>
      </w:r>
      <w:r>
        <w:rPr/>
        <w:t xml:space="preserve">Každý účastník súťaže zodpovedá za svoje kone vodne i v noci, je povinný postarať sa o dohľad nad nimi. 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D/ </w:t>
      </w:r>
      <w:r>
        <w:rPr/>
        <w:t xml:space="preserve">Kone v mieste pretekov pri vyšších súťažiach musia byť umiestnené v pripravených ustajneniach alebo  uväziskách </w:t>
      </w:r>
    </w:p>
    <w:p>
      <w:pPr>
        <w:pStyle w:val="Normal"/>
        <w:ind w:left="900" w:hanging="900"/>
        <w:jc w:val="center"/>
        <w:rPr>
          <w:b/>
          <w:b/>
          <w:szCs w:val="24"/>
        </w:rPr>
      </w:pPr>
      <w:r>
        <w:rPr>
          <w:b/>
        </w:rPr>
        <w:t xml:space="preserve">      </w:t>
      </w:r>
      <w:r>
        <w:rPr>
          <w:b/>
        </w:rPr>
        <w:t xml:space="preserve">E/ </w:t>
      </w:r>
      <w:r>
        <w:rPr/>
        <w:t>Nikde v mieste súťaže nesmie byť zanechaný žiadny odpad – ani po ľuďoch ani po koňoch.</w:t>
      </w:r>
      <w:r>
        <w:rPr>
          <w:b/>
          <w:szCs w:val="24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        </w:t>
      </w:r>
      <w:r>
        <w:rPr>
          <w:b/>
        </w:rPr>
        <w:t xml:space="preserve">F/ </w:t>
      </w:r>
      <w:r>
        <w:rPr/>
        <w:t>Pri súťaži sa nesmie kôň udrieť bičom ani iným predmetom.  Je zakázané používať fyzické povzbudzovanie a bolesť pôsobiace prostriedky, pomôcky.</w:t>
      </w:r>
    </w:p>
    <w:p>
      <w:pPr>
        <w:pStyle w:val="Normal"/>
        <w:ind w:left="540" w:hanging="0"/>
        <w:rPr/>
      </w:pPr>
      <w:r>
        <w:rPr>
          <w:b/>
        </w:rPr>
        <w:t xml:space="preserve">G/  </w:t>
      </w:r>
      <w:r>
        <w:rPr/>
        <w:t xml:space="preserve">Furman je povinný poskytnúť koňom (koňovi) v prípade potreby prvú pomoc a ak je to možné, vyhľadať pomoc </w:t>
      </w:r>
      <w:r>
        <w:rPr>
          <w:b/>
        </w:rPr>
        <w:t xml:space="preserve"> </w:t>
      </w:r>
      <w:r>
        <w:rPr/>
        <w:t>veterinárneho lekára. Pokiaľ to vyžaduje zdravotný stav koňa (i) , vyradiť ho aj zo súťaž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opis jednotlivých disciplín ich kritérií a spôsobu hodnotenia : Vypracuje organizátor súťaže, alebo prevezme tie, ktoré zaregistroval AfuS.                                        </w:t>
      </w:r>
    </w:p>
    <w:p>
      <w:pPr>
        <w:pStyle w:val="Normal"/>
        <w:ind w:left="-720" w:hanging="360"/>
        <w:rPr/>
      </w:pPr>
      <w:r>
        <w:rPr/>
        <w:t xml:space="preserve">             </w:t>
      </w:r>
    </w:p>
    <w:p>
      <w:pPr>
        <w:pStyle w:val="Normal"/>
        <w:ind w:firstLine="360"/>
        <w:rPr/>
      </w:pPr>
      <w:r>
        <w:rPr/>
        <w:t xml:space="preserve">Návrh vypracoval: F.Ďurčenka , predseda AFuS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Pripomienky spracoval v o2/2O13 :</w:t>
        <w:tab/>
        <w:t xml:space="preserve">      Jozef Puškár st. predseda AFuS</w:t>
      </w:r>
    </w:p>
    <w:p>
      <w:pPr>
        <w:pStyle w:val="Heading1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Schválené  Výkonným výborom AfuS dňa: 19. júla 2003 vo Veľkom Folkmá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05. marca 2006 v Polomk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09.12.2012 v Kováčovej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a 27.1.2013 v Tor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 xml:space="preserve"> 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525"/>
      </w:pPr>
      <w:rPr/>
    </w:lvl>
  </w:abstractNum>
  <w:abstractNum w:abstractNumId="3">
    <w:lvl w:ilvl="0">
      <w:start w:val="220"/>
      <w:numFmt w:val="decimal"/>
      <w:lvlText w:val="%1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4">
    <w:lvl w:ilvl="0">
      <w:start w:val="22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25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517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540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both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10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7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36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-360" w:hanging="36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72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3:00Z</dcterms:created>
  <dc:creator>p. Kohútová</dc:creator>
  <dc:description/>
  <cp:keywords/>
  <dc:language>en-US</dc:language>
  <cp:lastModifiedBy>Durcenka</cp:lastModifiedBy>
  <cp:lastPrinted>2013-02-16T21:55:00Z</cp:lastPrinted>
  <dcterms:modified xsi:type="dcterms:W3CDTF">2013-03-06T19:59:00Z</dcterms:modified>
  <cp:revision>7</cp:revision>
  <dc:subject/>
  <dc:title>Pravidlá súťaže</dc:title>
</cp:coreProperties>
</file>