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jc w:val="left"/>
        <w:rPr/>
      </w:pPr>
      <w:r>
        <w:rPr>
          <w:bCs/>
          <w:sz w:val="32"/>
          <w:szCs w:val="32"/>
        </w:rPr>
        <w:t>Hlavný rozhodca, rozhodca a technický komisár  AFuS – povinnosti a práva</w:t>
      </w:r>
    </w:p>
    <w:p>
      <w:pPr>
        <w:pStyle w:val="TextBodyIndent"/>
        <w:ind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Indent"/>
        <w:ind w:left="-1425" w:hanging="0"/>
        <w:jc w:val="center"/>
        <w:rPr/>
      </w:pPr>
      <w:r>
        <w:rPr>
          <w:b/>
          <w:bCs/>
          <w:sz w:val="22"/>
          <w:szCs w:val="22"/>
        </w:rPr>
        <w:t>HLAVNÝ  ROZHODCA</w:t>
      </w:r>
      <w:r>
        <w:rPr>
          <w:sz w:val="22"/>
          <w:szCs w:val="22"/>
        </w:rPr>
        <w:t xml:space="preserve"> na   súťaž furmanov </w:t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  <w:t>Povinnosti rozhodcu sú objektívne a s plnou zodpovednosťou hodnotiť dosahované výsledky súťažiacich. Udržiavať poriadok na súťažisku,  zabezpečovať prísne dodržiavanie pravidiel súťaže, schválených AFuS a schválených súťažných disciplín v plnom rozsahu a do detailu.  Spolupracovať s technickým komisárom a riaditeľom pretekov pre zabezpečenie plynulého priebehu súťaže. Zaškolí pomocný personál a určí ich povinností a práva.</w:t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  <w:t>K povinnostiam hlavného rozhodcu  patrí organizovať činnosť ostatných delegovaných rozhodcov, sledovať vypracovanie výsledkových listín, ktoré sa v jednej kópii odovzdávajú AFuS ihneď po ukončení súťaže.</w:t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  <w:t xml:space="preserve">Spolu s hlavným organizátorom podujatia, riaditeľom pretekov a technickým komisárom vypracujte hodnotiacu správu o priebehu a výsledkoch súťažného dňa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</w:t>
      </w:r>
      <w:r>
        <w:rPr>
          <w:b/>
          <w:sz w:val="22"/>
          <w:szCs w:val="22"/>
        </w:rPr>
        <w:t>ROZHODCA</w:t>
      </w:r>
    </w:p>
    <w:p>
      <w:pPr>
        <w:pStyle w:val="TextBodyInden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  <w:t>Povinnosti rozhodcu sú objektívne a s plnou zodpovednosťou hodnotiť dosahované výsledky súťažiacimi. Udržiavať poriadok na súťažisku,  zabezpečovať prísne dodržiavanie pravidiel súťaže, schválených AfuS a schválených súťažných disciplín pre MSF v plnom rozsahu a do detailu.  Spolupracovať s technickým komisárom a riaditeľom pretekov pre zabezpečenie plynulého priebehu súťaže.</w:t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  <w:t>K povinnostiam hlavného rozhodcu  patrí organizovať činnosť ostatných delegovaných rozhodcov, sledovať vypracovanie výsledkových listín, ktoré sa v jednej kópii odovzdávajú AfuS ihneď po ukončení súťaž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ECHNICKÝ KOMISÁR</w:t>
      </w:r>
    </w:p>
    <w:p>
      <w:pPr>
        <w:pStyle w:val="TextBodyInden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  <w:t>Povinnosťou technického komisára je kontrolovať všetky technické prostriedky súťaže. Overovať vhodnosť a  bezpečnosť všetkých pomôcok, náradia, používaného materiálu pre súťažné disciplíny. Kontrolovať kompletnosť materiálu, označenia, výstražných značení na súťažisku a ich správne umiestnenie podľa schválených disciplín a pravidiel. Spolu s rozhodcami a technickým personálom organizovať plynulosť súťaže a umožňovanie maximálnej výkonnosti súťažiacich.   Udržiavať poriadok na súťažisku,  zabezpečovať prísne dodržiavanie pravidiel súťaže, schválených AfuS a schválených súťažných disciplín pre MSF v plnom rozsahu a do detailu.  Spolupracovať s hlavným rozhodcom, ostatnými rozhodcami a riaditeľom pretekov pre zabezpečenie plynulého priebehu súťaže.</w:t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  <w:t xml:space="preserve">Prevziať od hl. organizátora členov pomocného personálu pre súťažisko. Organizovať pomocný personál, poučiť ich o povinnostiach a ich stanovištiach pri jednotlivých súťažných disciplínách. </w:t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  <w:t xml:space="preserve">Povinnosťou technického komisára je spolu s hlavným organizátorom podujatia, riaditeľom pretekov a hlavným rozhodcom vypracovať hodnotiacu správu o priebehu a výsledkoch súťažného dňa, ktorá v jednom vyhotovení sa doručí na AFuS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1418" w:right="3878" w:gutter="0" w:header="0" w:top="1418" w:footer="0" w:bottom="1418"/>
      <w:pgNumType w:fmt="decimal"/>
      <w:cols w:num="2" w:equalWidth="false" w:sep="false">
        <w:col w:w="5242" w:space="1260"/>
        <w:col w:w="504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3T19:20:00Z</dcterms:created>
  <dc:creator>a</dc:creator>
  <dc:description/>
  <dc:language>en-US</dc:language>
  <cp:lastModifiedBy>MiMo</cp:lastModifiedBy>
  <cp:lastPrinted>2006-04-12T21:42:00Z</cp:lastPrinted>
  <dcterms:modified xsi:type="dcterms:W3CDTF">2006-07-13T19:20:00Z</dcterms:modified>
  <cp:revision>2</cp:revision>
  <dc:subject/>
  <dc:title>Hlavný rozhodca, rozhodca a technický komisár  AFuS – povinnosti a práva</dc:title>
</cp:coreProperties>
</file>