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kladné vybavenie súťažis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 súťaž furmanov a ich ťažných koní  v gescii AFu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tor pri organizovaní súťaže furmanov a ich ťažných koní  zabezpeč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 Súťažná plocha o minimálnych rozmerov  40 x 60 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 Prípravná plocha pre súťažiaceho a jeho koní pred štartom – opracovisko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/ Obidve plochy  ohradené drevenou alebo kovovou ohradou, ktorá zabezpečuje ochranu divákov pred únikom koní a možnosti úraz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/  Riadiaci a ozvučovací pult alebo tribún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 Vlajkové žrde pre vlajku SR, obecnú vlajku, vlajku AFuS, vlajku miestneho klub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/   Stanovište rozhodcov a vystavenia trofeji v blízkosti súťažnej ploch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/   Stanovište riaditeľa súťaže a jeho asistentov, prípadne hlavného manažera – starostu obce a ekonómku podujat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/  Miesto štartu a cieľa každej disciplíny s prihliadnutím na použitie elektronickej časomier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/  Priestor pre parkovanie vozidiel a vozov súťažiacich furmanov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/ Tabuľa informácií pre súťažiacich s vyvesenými grafickými a textovou časťou súťažných disciplín a časového rozvrhu súťaž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/ Tabuľa informácií pre divákov – výsledky súťaže, sprievodné súťaže a akcie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/  Stanovište pre veterinárnu službu  a podkúvača viditeľne označené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/  Stanovište pre zdravotnú službu so základným vybavením (nosidlá), stôl, stoličky s viditeľným označen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/  Dostatok pitnej vody pre kone a prípadne aj vedra pre napájanie (nepovinné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5/  Stánky a priestory pre občerstvovacie služb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</w:t>
      </w:r>
    </w:p>
    <w:sectPr>
      <w:type w:val="nextPage"/>
      <w:pgSz w:orient="landscape" w:w="16838" w:h="11906"/>
      <w:pgMar w:left="1134" w:right="3969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21:00Z</dcterms:created>
  <dc:creator>a</dc:creator>
  <dc:description/>
  <dc:language>en-US</dc:language>
  <cp:lastModifiedBy>MiMo</cp:lastModifiedBy>
  <cp:lastPrinted>2006-04-12T22:07:00Z</cp:lastPrinted>
  <dcterms:modified xsi:type="dcterms:W3CDTF">2006-07-13T19:21:00Z</dcterms:modified>
  <cp:revision>2</cp:revision>
  <dc:subject/>
  <dc:title>Základné vybavenie súťažiska</dc:title>
</cp:coreProperties>
</file>