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40"/>
          <w:szCs w:val="40"/>
        </w:rPr>
        <w:t>Návrh</w:t>
      </w:r>
      <w:r>
        <w:rPr>
          <w:bCs/>
          <w:sz w:val="28"/>
        </w:rPr>
        <w:t xml:space="preserve"> na zapísanie súťaže do kalendára AFuS pre rok 202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Organizátor:............................................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Spoluorganizátor:.............................................................................................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eno zodpovednej osoby Riaditeľa súťaže: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Číslo telefónu...................................................adresa e-mailu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Meno spoluzodpovednej osoby: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Číslo telefónu:.................................................adresa e-mailu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>Obec, miesto konania súťaže: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Bližšie určené miesto:..................................................už sa tam konala súťaž:  ANO, 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ávrh termínu konania súťaže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rganizátor navrhuje už známe disciplíny do súťaž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8"/>
          <w:szCs w:val="28"/>
        </w:rPr>
        <w:t>2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Organizátor je členom AFuS ?  ÁNO,  NIE   </w:t>
      </w:r>
      <w:r>
        <w:rPr>
          <w:bCs/>
        </w:rPr>
        <w:t>(nehodiace preškrtnit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poluorganizátor je členom AFuS?    ÁNO,   NIE                   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rganizátor má zabezpečeného komentátora súťaže:  meno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Organizátor má zabezpečený záznam videokamerou a fotografa pre fotografie do kalendára AFuS pre rok 2021..............áno.........nie...........meno ..............................................kontaktný e-mail na fotografa: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rganizátor sa zaväzuje splniť všetky podmienky bezpečnosti a ochrany súťažiacej osádky ako aj organizačného  zabezpečenia , ktoré ukladajú Pravidlách súťaže AFu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Návrhy členov pre zlepšenie činnosti AFuS</w:t>
      </w:r>
      <w:r>
        <w:rPr>
          <w:bCs/>
          <w:sz w:val="28"/>
          <w:szCs w:val="28"/>
        </w:rPr>
        <w:t>: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Návrhy na nových členov a rozhodcov AFuS</w:t>
      </w:r>
      <w:r>
        <w:rPr>
          <w:bCs/>
          <w:sz w:val="28"/>
          <w:szCs w:val="28"/>
        </w:rPr>
        <w:t>: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..................................dňa............................              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podpis zodp. oso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0:21:00Z</dcterms:created>
  <dc:creator>Fero</dc:creator>
  <dc:description/>
  <dc:language>en-US</dc:language>
  <cp:lastModifiedBy>Fero</cp:lastModifiedBy>
  <dcterms:modified xsi:type="dcterms:W3CDTF">2020-10-18T20:22:00Z</dcterms:modified>
  <cp:revision>1</cp:revision>
  <dc:subject/>
  <dc:title/>
</cp:coreProperties>
</file>